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t>Erhebungsblatt Gastrobetriebe im Weinviertel!</w:t>
      </w:r>
    </w:p>
    <w:p>
      <w:pPr>
        <w:pStyle w:val="Normal"/>
        <w:widowControl w:val="false"/>
        <w:spacing w:lineRule="auto" w:line="276"/>
        <w:rPr>
          <w:rFonts w:ascii="Calibri" w:hAnsi="Calibri"/>
          <w:sz w:val="20"/>
        </w:rPr>
      </w:pPr>
      <w:r>
        <w:rPr>
          <w:rFonts w:ascii="Calibri" w:hAnsi="Calibri"/>
          <w:sz w:val="20"/>
        </w:rPr>
      </w:r>
    </w:p>
    <w:p>
      <w:pPr>
        <w:pStyle w:val="ListParagraph"/>
        <w:widowControl w:val="false"/>
        <w:numPr>
          <w:ilvl w:val="0"/>
          <w:numId w:val="1"/>
        </w:numPr>
        <w:spacing w:lineRule="auto" w:line="276"/>
        <w:rPr>
          <w:rFonts w:ascii="Calibri" w:hAnsi="Calibri"/>
          <w:sz w:val="20"/>
        </w:rPr>
      </w:pPr>
      <w:r>
        <w:rPr>
          <w:rFonts w:ascii="Calibri" w:hAnsi="Calibri"/>
          <w:sz w:val="20"/>
        </w:rPr>
        <w:t>Gasthäuser</w:t>
      </w:r>
    </w:p>
    <w:p>
      <w:pPr>
        <w:pStyle w:val="ListParagraph"/>
        <w:widowControl w:val="false"/>
        <w:numPr>
          <w:ilvl w:val="0"/>
          <w:numId w:val="1"/>
        </w:numPr>
        <w:spacing w:lineRule="auto" w:line="276"/>
        <w:rPr>
          <w:rFonts w:ascii="Calibri" w:hAnsi="Calibri"/>
          <w:sz w:val="20"/>
        </w:rPr>
      </w:pPr>
      <w:r>
        <w:rPr>
          <w:rFonts w:ascii="Calibri" w:hAnsi="Calibri"/>
          <w:sz w:val="20"/>
        </w:rPr>
        <w:t>Restaurants</w:t>
      </w:r>
    </w:p>
    <w:p>
      <w:pPr>
        <w:pStyle w:val="ListParagraph"/>
        <w:widowControl w:val="false"/>
        <w:numPr>
          <w:ilvl w:val="0"/>
          <w:numId w:val="1"/>
        </w:numPr>
        <w:spacing w:lineRule="auto" w:line="276"/>
        <w:rPr>
          <w:rFonts w:ascii="Calibri" w:hAnsi="Calibri"/>
          <w:sz w:val="20"/>
        </w:rPr>
      </w:pPr>
      <w:r>
        <w:rPr>
          <w:rFonts w:ascii="Calibri" w:hAnsi="Calibri"/>
          <w:sz w:val="20"/>
        </w:rPr>
        <w:t>Kaffeehäuser</w:t>
      </w:r>
    </w:p>
    <w:p>
      <w:pPr>
        <w:pStyle w:val="ListParagraph"/>
        <w:widowControl w:val="false"/>
        <w:numPr>
          <w:ilvl w:val="0"/>
          <w:numId w:val="1"/>
        </w:numPr>
        <w:spacing w:lineRule="auto" w:line="276"/>
        <w:rPr>
          <w:rFonts w:ascii="Calibri" w:hAnsi="Calibri"/>
          <w:sz w:val="20"/>
        </w:rPr>
      </w:pPr>
      <w:r>
        <w:rPr>
          <w:rFonts w:ascii="Calibri" w:hAnsi="Calibri"/>
          <w:sz w:val="20"/>
        </w:rPr>
        <w:t>Abendlokale</w:t>
      </w:r>
    </w:p>
    <w:p>
      <w:pPr>
        <w:pStyle w:val="Normal"/>
        <w:widowControl w:val="false"/>
        <w:spacing w:lineRule="auto" w:line="276"/>
        <w:rPr>
          <w:rFonts w:ascii="Calibri" w:hAnsi="Calibri"/>
          <w:sz w:val="20"/>
        </w:rPr>
      </w:pPr>
      <w:r>
        <w:rPr>
          <w:rFonts w:ascii="Calibri" w:hAnsi="Calibri"/>
          <w:sz w:val="20"/>
        </w:rPr>
      </w:r>
    </w:p>
    <w:p>
      <w:pPr>
        <w:pStyle w:val="Normal"/>
        <w:rPr>
          <w:rFonts w:ascii="Calibri" w:hAnsi="Calibri" w:cs="Calibri"/>
          <w:sz w:val="22"/>
          <w:szCs w:val="22"/>
        </w:rPr>
      </w:pPr>
      <w:r>
        <w:rPr>
          <w:rFonts w:cs="Calibri" w:ascii="Calibri" w:hAnsi="Calibri"/>
          <w:b/>
          <w:sz w:val="22"/>
          <w:szCs w:val="22"/>
        </w:rPr>
        <w:t>Gastrobetriebe</w:t>
      </w:r>
      <w:r>
        <w:rPr>
          <w:rFonts w:cs="Calibri" w:ascii="Calibri" w:hAnsi="Calibri"/>
          <w:sz w:val="22"/>
          <w:szCs w:val="22"/>
        </w:rPr>
        <w:t xml:space="preserve"> müssen eine der folgenden Mitgliedschaften vorweisen, damit sie auf </w:t>
      </w:r>
      <w:hyperlink r:id="rId2">
        <w:r>
          <w:rPr>
            <w:rStyle w:val="InternetLink"/>
            <w:rFonts w:cs="Calibri" w:ascii="Calibri" w:hAnsi="Calibri"/>
            <w:sz w:val="22"/>
            <w:szCs w:val="22"/>
          </w:rPr>
          <w:t>www.weinviertel.at</w:t>
        </w:r>
      </w:hyperlink>
      <w:r>
        <w:rPr>
          <w:rFonts w:cs="Calibri" w:ascii="Calibri" w:hAnsi="Calibri"/>
          <w:sz w:val="22"/>
          <w:szCs w:val="22"/>
        </w:rPr>
        <w:t xml:space="preserve"> beworben werden können:</w:t>
      </w:r>
    </w:p>
    <w:p>
      <w:pPr>
        <w:pStyle w:val="ListParagraph"/>
        <w:numPr>
          <w:ilvl w:val="0"/>
          <w:numId w:val="2"/>
        </w:numPr>
        <w:ind w:left="709" w:hanging="360"/>
        <w:rPr>
          <w:rFonts w:ascii="Calibri" w:hAnsi="Calibri" w:cs="Calibri"/>
          <w:sz w:val="22"/>
          <w:szCs w:val="22"/>
        </w:rPr>
      </w:pPr>
      <w:r>
        <w:rPr>
          <w:rFonts w:cs="Calibri" w:ascii="Calibri" w:hAnsi="Calibri"/>
          <w:sz w:val="22"/>
          <w:szCs w:val="22"/>
        </w:rPr>
        <w:t>Weinstraße Weinviertel</w:t>
      </w:r>
    </w:p>
    <w:p>
      <w:pPr>
        <w:pStyle w:val="ListParagraph"/>
        <w:numPr>
          <w:ilvl w:val="0"/>
          <w:numId w:val="2"/>
        </w:numPr>
        <w:ind w:left="709" w:hanging="360"/>
        <w:rPr>
          <w:rFonts w:ascii="Calibri" w:hAnsi="Calibri" w:cs="Calibri"/>
          <w:sz w:val="22"/>
          <w:szCs w:val="22"/>
        </w:rPr>
      </w:pPr>
      <w:r>
        <w:rPr>
          <w:rFonts w:cs="Calibri" w:ascii="Calibri" w:hAnsi="Calibri"/>
          <w:sz w:val="22"/>
          <w:szCs w:val="22"/>
        </w:rPr>
        <w:t>RADfreundliche Betriebe im Weinviertel</w:t>
      </w:r>
    </w:p>
    <w:p>
      <w:pPr>
        <w:pStyle w:val="ListParagraph"/>
        <w:numPr>
          <w:ilvl w:val="0"/>
          <w:numId w:val="2"/>
        </w:numPr>
        <w:ind w:left="709" w:hanging="360"/>
        <w:rPr>
          <w:rFonts w:ascii="Calibri" w:hAnsi="Calibri" w:cs="Calibri"/>
          <w:sz w:val="22"/>
          <w:szCs w:val="22"/>
        </w:rPr>
      </w:pPr>
      <w:r>
        <w:rPr>
          <w:rFonts w:cs="Calibri" w:ascii="Calibri" w:hAnsi="Calibri"/>
          <w:sz w:val="22"/>
          <w:szCs w:val="22"/>
        </w:rPr>
        <w:t>Niederösterreichische Wirtshauskultur</w:t>
      </w:r>
    </w:p>
    <w:p>
      <w:pPr>
        <w:pStyle w:val="ListParagraph"/>
        <w:numPr>
          <w:ilvl w:val="0"/>
          <w:numId w:val="2"/>
        </w:numPr>
        <w:ind w:left="709" w:hanging="360"/>
        <w:rPr>
          <w:rFonts w:ascii="Calibri" w:hAnsi="Calibri" w:cs="Calibri"/>
          <w:sz w:val="22"/>
          <w:szCs w:val="22"/>
        </w:rPr>
      </w:pPr>
      <w:r>
        <w:rPr>
          <w:rFonts w:cs="Calibri" w:ascii="Calibri" w:hAnsi="Calibri"/>
          <w:sz w:val="22"/>
          <w:szCs w:val="22"/>
        </w:rPr>
        <w:t>a la carte Sterne</w:t>
      </w:r>
    </w:p>
    <w:p>
      <w:pPr>
        <w:pStyle w:val="ListParagraph"/>
        <w:numPr>
          <w:ilvl w:val="0"/>
          <w:numId w:val="2"/>
        </w:numPr>
        <w:ind w:left="709" w:hanging="360"/>
        <w:rPr>
          <w:rFonts w:ascii="Calibri" w:hAnsi="Calibri" w:cs="Calibri"/>
          <w:sz w:val="22"/>
          <w:szCs w:val="22"/>
        </w:rPr>
      </w:pPr>
      <w:r>
        <w:rPr>
          <w:rFonts w:cs="Calibri" w:ascii="Calibri" w:hAnsi="Calibri"/>
          <w:sz w:val="22"/>
          <w:szCs w:val="22"/>
        </w:rPr>
        <w:t>Falstaff Gabeln</w:t>
      </w:r>
    </w:p>
    <w:p>
      <w:pPr>
        <w:pStyle w:val="ListParagraph"/>
        <w:numPr>
          <w:ilvl w:val="0"/>
          <w:numId w:val="2"/>
        </w:numPr>
        <w:ind w:left="709" w:hanging="360"/>
        <w:rPr>
          <w:rFonts w:ascii="Calibri" w:hAnsi="Calibri" w:cs="Calibri"/>
          <w:sz w:val="22"/>
          <w:szCs w:val="22"/>
        </w:rPr>
      </w:pPr>
      <w:r>
        <w:rPr>
          <w:rFonts w:cs="Calibri" w:ascii="Calibri" w:hAnsi="Calibri"/>
          <w:sz w:val="22"/>
          <w:szCs w:val="22"/>
        </w:rPr>
        <w:t>Gault Millau Haube</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 xml:space="preserve">Eingetragene Betriebe werden neben </w:t>
      </w:r>
      <w:hyperlink r:id="rId3">
        <w:r>
          <w:rPr>
            <w:rStyle w:val="InternetLink"/>
            <w:rFonts w:cs="Calibri" w:ascii="Calibri" w:hAnsi="Calibri"/>
            <w:sz w:val="22"/>
            <w:szCs w:val="22"/>
          </w:rPr>
          <w:t>www.weinviertel.at</w:t>
        </w:r>
      </w:hyperlink>
      <w:r>
        <w:rPr>
          <w:rFonts w:cs="Calibri" w:ascii="Calibri" w:hAnsi="Calibri"/>
          <w:sz w:val="22"/>
          <w:szCs w:val="22"/>
        </w:rPr>
        <w:t xml:space="preserve"> automatisch auch noch über folgende Kanäle beworben:</w:t>
      </w:r>
    </w:p>
    <w:p>
      <w:pPr>
        <w:pStyle w:val="ListParagraph"/>
        <w:widowControl w:val="false"/>
        <w:numPr>
          <w:ilvl w:val="0"/>
          <w:numId w:val="3"/>
        </w:numPr>
        <w:spacing w:lineRule="auto" w:line="276"/>
        <w:rPr>
          <w:rFonts w:ascii="Calibri" w:hAnsi="Calibri" w:cs="Calibri"/>
          <w:sz w:val="22"/>
          <w:szCs w:val="22"/>
        </w:rPr>
      </w:pPr>
      <w:hyperlink r:id="rId4">
        <w:r>
          <w:rPr>
            <w:rStyle w:val="InternetLink"/>
            <w:rFonts w:cs="Calibri" w:ascii="Calibri" w:hAnsi="Calibri"/>
            <w:sz w:val="22"/>
            <w:szCs w:val="22"/>
          </w:rPr>
          <w:t>www.niederoesterreich.at</w:t>
        </w:r>
      </w:hyperlink>
      <w:r>
        <w:rPr>
          <w:rFonts w:cs="Calibri" w:ascii="Calibri" w:hAnsi="Calibri"/>
          <w:sz w:val="22"/>
          <w:szCs w:val="22"/>
        </w:rPr>
        <w:t xml:space="preserve"> </w:t>
      </w:r>
    </w:p>
    <w:p>
      <w:pPr>
        <w:pStyle w:val="ListParagraph"/>
        <w:widowControl w:val="false"/>
        <w:numPr>
          <w:ilvl w:val="0"/>
          <w:numId w:val="3"/>
        </w:numPr>
        <w:spacing w:lineRule="auto" w:line="276"/>
        <w:rPr>
          <w:rFonts w:ascii="Calibri" w:hAnsi="Calibri" w:cs="Calibri"/>
          <w:sz w:val="22"/>
          <w:szCs w:val="22"/>
        </w:rPr>
      </w:pPr>
      <w:r>
        <w:rPr>
          <w:rFonts w:cs="Calibri" w:ascii="Calibri" w:hAnsi="Calibri"/>
          <w:sz w:val="22"/>
          <w:szCs w:val="22"/>
        </w:rPr>
        <w:t xml:space="preserve">Regionsportale wie zB </w:t>
      </w:r>
      <w:hyperlink r:id="rId5">
        <w:r>
          <w:rPr>
            <w:rStyle w:val="InternetLink"/>
            <w:rFonts w:cs="Calibri" w:ascii="Calibri" w:hAnsi="Calibri"/>
            <w:sz w:val="22"/>
            <w:szCs w:val="22"/>
          </w:rPr>
          <w:t>www.retzer-land.at</w:t>
        </w:r>
      </w:hyperlink>
      <w:r>
        <w:rPr>
          <w:rFonts w:cs="Calibri" w:ascii="Calibri" w:hAnsi="Calibri"/>
          <w:sz w:val="22"/>
          <w:szCs w:val="22"/>
        </w:rPr>
        <w:t xml:space="preserve">, </w:t>
      </w:r>
      <w:hyperlink r:id="rId6">
        <w:r>
          <w:rPr>
            <w:rStyle w:val="InternetLink"/>
            <w:rFonts w:cs="Calibri" w:ascii="Calibri" w:hAnsi="Calibri"/>
            <w:sz w:val="22"/>
            <w:szCs w:val="22"/>
          </w:rPr>
          <w:t>www.weinvierteldonauraum.at</w:t>
        </w:r>
      </w:hyperlink>
      <w:r>
        <w:rPr>
          <w:rFonts w:cs="Calibri" w:ascii="Calibri" w:hAnsi="Calibri"/>
          <w:sz w:val="22"/>
          <w:szCs w:val="22"/>
        </w:rPr>
        <w:t xml:space="preserve">, </w:t>
      </w:r>
    </w:p>
    <w:p>
      <w:pPr>
        <w:pStyle w:val="ListParagraph"/>
        <w:widowControl w:val="false"/>
        <w:numPr>
          <w:ilvl w:val="0"/>
          <w:numId w:val="3"/>
        </w:numPr>
        <w:spacing w:lineRule="auto" w:line="276"/>
        <w:rPr>
          <w:rFonts w:ascii="Calibri" w:hAnsi="Calibri" w:cs="Calibri"/>
          <w:sz w:val="22"/>
          <w:szCs w:val="22"/>
        </w:rPr>
      </w:pPr>
      <w:r>
        <w:rPr>
          <w:rFonts w:cs="Calibri" w:ascii="Calibri" w:hAnsi="Calibri"/>
          <w:sz w:val="22"/>
          <w:szCs w:val="22"/>
        </w:rPr>
        <w:t xml:space="preserve">Thematische Webseiten wie zB </w:t>
      </w:r>
      <w:hyperlink r:id="rId7">
        <w:r>
          <w:rPr>
            <w:rStyle w:val="InternetLink"/>
            <w:rFonts w:cs="Calibri" w:ascii="Calibri" w:hAnsi="Calibri"/>
            <w:sz w:val="22"/>
            <w:szCs w:val="22"/>
          </w:rPr>
          <w:t>www.naturpark-leiserberge.at</w:t>
        </w:r>
      </w:hyperlink>
      <w:r>
        <w:rPr>
          <w:rFonts w:cs="Calibri" w:ascii="Calibri" w:hAnsi="Calibri"/>
          <w:sz w:val="22"/>
          <w:szCs w:val="22"/>
        </w:rPr>
        <w:t xml:space="preserve">, </w:t>
      </w:r>
      <w:hyperlink r:id="rId8">
        <w:r>
          <w:rPr>
            <w:rStyle w:val="InternetLink"/>
            <w:rFonts w:cs="Calibri" w:ascii="Calibri" w:hAnsi="Calibri"/>
            <w:sz w:val="22"/>
            <w:szCs w:val="22"/>
          </w:rPr>
          <w:t>www.jakobsweg-weinviertel.at</w:t>
        </w:r>
      </w:hyperlink>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Außerdem werden alle Betriebseinträge auch in die NÖ-weite Veranstaltungsdatenbank übertragen, um sie dort als Veranstaltungsstätte weiterverwenden zu können.</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Für das Anlegen eines Gastrobetriebs benötigen wir folgende Informationen:</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Titel des Gastrobetriebs:</w:t>
      </w:r>
    </w:p>
    <w:p>
      <w:pPr>
        <w:pStyle w:val="Normal"/>
        <w:rPr>
          <w:rFonts w:ascii="Calibri" w:hAnsi="Calibri" w:cs="Calibri"/>
          <w:sz w:val="22"/>
          <w:szCs w:val="22"/>
        </w:rPr>
      </w:pPr>
      <w:sdt>
        <w:sdtPr>
          <w:id w:val="1892841101"/>
          <w:placeholder>
            <w:docPart w:val="1B235DF4E2604A7182B3315F6D888B75"/>
          </w:placeholder>
        </w:sdtPr>
        <w:sdtContent>
          <w:r>
            <w:rPr/>
            <w:t>Klicken um Text eingeben zu können</w:t>
          </w:r>
        </w:sdtContent>
      </w:sdt>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Zahlungsmittel:</w:t>
      </w:r>
    </w:p>
    <w:p>
      <w:pPr>
        <w:pStyle w:val="Normal"/>
        <w:tabs>
          <w:tab w:val="clear" w:pos="708"/>
          <w:tab w:val="left" w:pos="2127" w:leader="none"/>
        </w:tabs>
        <w:rPr>
          <w:rFonts w:ascii="Calibri" w:hAnsi="Calibri" w:cs="Calibri"/>
          <w:sz w:val="22"/>
          <w:szCs w:val="22"/>
        </w:rPr>
      </w:pPr>
      <w:sdt>
        <w:sdtPr>
          <w:id w:val="1750427941"/>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sz w:val="22"/>
          <w:szCs w:val="22"/>
        </w:rPr>
        <w:t xml:space="preserve"> </w:t>
      </w:r>
      <w:r>
        <w:rPr>
          <w:rFonts w:cs="Calibri" w:ascii="Calibri" w:hAnsi="Calibri"/>
          <w:sz w:val="22"/>
          <w:szCs w:val="22"/>
        </w:rPr>
        <w:t>American Express</w:t>
      </w:r>
      <w:r>
        <w:rPr>
          <w:rFonts w:cs="Calibri" w:ascii="Calibri" w:hAnsi="Calibri"/>
          <w:sz w:val="22"/>
          <w:szCs w:val="22"/>
        </w:rPr>
        <w:tab/>
      </w:r>
      <w:sdt>
        <w:sdtPr>
          <w:placeholder>
            <w:docPart w:val="1B235DF4E2604A7182B3315F6D888B75"/>
          </w:placeholder>
          <w14:checkbox>
            <w14:checked w14:val="0"/>
            <w14:checkedState w14:val="2612"/>
            <w14:uncheckedState w14:val="2610"/>
          </w14:checkbox>
        </w:sdtPr>
        <w:sdtContent>
          <w:r>
            <w:rPr>
              <w:rFonts w:cs="Calibri" w:ascii="Calibri" w:hAnsi="Calibri"/>
              <w:sz w:val="22"/>
              <w:szCs w:val="22"/>
            </w:rPr>
          </w:r>
          <w:sdt>
            <w:sdtPr>
              <w:id w:val="1894606818"/>
            </w:sdtPr>
            <w:sdtContent>
              <w:r>
                <w:rPr>
                  <w:rFonts w:eastAsia="MS Gothic" w:cs="Segoe UI Symbol" w:ascii="Segoe UI Symbol" w:hAnsi="Segoe UI Symbol"/>
                  <w:sz w:val="22"/>
                  <w:szCs w:val="22"/>
                </w:rPr>
                <w:t>☐</w:t>
              </w:r>
            </w:sdtContent>
          </w:sdt>
        </w:sdtContent>
      </w:sdt>
      <w:r>
        <w:rPr>
          <w:rFonts w:cs="Calibri" w:ascii="Calibri" w:hAnsi="Calibri"/>
          <w:sz w:val="22"/>
          <w:szCs w:val="22"/>
        </w:rPr>
        <w:t xml:space="preserve"> </w:t>
      </w:r>
      <w:r>
        <w:rPr>
          <w:rFonts w:cs="Calibri" w:ascii="Calibri" w:hAnsi="Calibri"/>
          <w:sz w:val="22"/>
          <w:szCs w:val="22"/>
        </w:rPr>
        <w:t>Ausschließlich Barzahlung</w:t>
      </w:r>
    </w:p>
    <w:p>
      <w:pPr>
        <w:pStyle w:val="Normal"/>
        <w:tabs>
          <w:tab w:val="clear" w:pos="708"/>
          <w:tab w:val="left" w:pos="2127" w:leader="none"/>
        </w:tabs>
        <w:rPr>
          <w:rFonts w:ascii="Calibri" w:hAnsi="Calibri" w:cs="Calibri"/>
          <w:sz w:val="22"/>
          <w:szCs w:val="22"/>
        </w:rPr>
      </w:pPr>
      <w:sdt>
        <w:sdtPr>
          <w:id w:val="644842380"/>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sz w:val="22"/>
          <w:szCs w:val="22"/>
        </w:rPr>
        <w:t xml:space="preserve"> </w:t>
      </w:r>
      <w:r>
        <w:rPr>
          <w:rFonts w:cs="Calibri" w:ascii="Calibri" w:hAnsi="Calibri"/>
          <w:sz w:val="22"/>
          <w:szCs w:val="22"/>
        </w:rPr>
        <w:t>Bankomat-Kassa</w:t>
        <w:tab/>
      </w:r>
      <w:sdt>
        <w:sdtPr>
          <w:placeholder>
            <w:docPart w:val="1B235DF4E2604A7182B3315F6D888B75"/>
          </w:placeholder>
          <w14:checkbox>
            <w14:checked w14:val="0"/>
            <w14:checkedState w14:val="2612"/>
            <w14:uncheckedState w14:val="2610"/>
          </w14:checkbox>
        </w:sdtPr>
        <w:sdtContent>
          <w:r>
            <w:rPr>
              <w:rFonts w:cs="Calibri" w:ascii="Calibri" w:hAnsi="Calibri"/>
              <w:sz w:val="22"/>
              <w:szCs w:val="22"/>
            </w:rPr>
          </w:r>
          <w:sdt>
            <w:sdtPr>
              <w:id w:val="905028221"/>
            </w:sdtPr>
            <w:sdtContent>
              <w:r>
                <w:rPr>
                  <w:rFonts w:eastAsia="MS Gothic" w:cs="Segoe UI Symbol" w:ascii="Segoe UI Symbol" w:hAnsi="Segoe UI Symbol"/>
                  <w:sz w:val="22"/>
                  <w:szCs w:val="22"/>
                </w:rPr>
                <w:t>☐</w:t>
              </w:r>
            </w:sdtContent>
          </w:sdt>
        </w:sdtContent>
      </w:sdt>
      <w:r>
        <w:rPr>
          <w:rFonts w:cs="Calibri" w:ascii="Calibri" w:hAnsi="Calibri"/>
          <w:sz w:val="22"/>
          <w:szCs w:val="22"/>
        </w:rPr>
        <w:t xml:space="preserve"> </w:t>
      </w:r>
      <w:r>
        <w:rPr>
          <w:rFonts w:cs="Calibri" w:ascii="Calibri" w:hAnsi="Calibri"/>
          <w:sz w:val="22"/>
          <w:szCs w:val="22"/>
        </w:rPr>
        <w:t>Diners Club</w:t>
      </w:r>
    </w:p>
    <w:p>
      <w:pPr>
        <w:pStyle w:val="Normal"/>
        <w:tabs>
          <w:tab w:val="clear" w:pos="708"/>
          <w:tab w:val="left" w:pos="2127" w:leader="none"/>
        </w:tabs>
        <w:rPr>
          <w:rFonts w:ascii="Calibri" w:hAnsi="Calibri" w:cs="Calibri"/>
          <w:sz w:val="22"/>
          <w:szCs w:val="22"/>
        </w:rPr>
      </w:pPr>
      <w:sdt>
        <w:sdtPr>
          <w:id w:val="1536759522"/>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Calibri" w:ascii="Calibri" w:hAnsi="Calibri"/>
          <w:sz w:val="22"/>
          <w:szCs w:val="22"/>
        </w:rPr>
        <w:t xml:space="preserve"> </w:t>
      </w:r>
      <w:r>
        <w:rPr>
          <w:rFonts w:cs="Calibri" w:ascii="Calibri" w:hAnsi="Calibri"/>
          <w:sz w:val="22"/>
          <w:szCs w:val="22"/>
        </w:rPr>
        <w:t>Mastercard</w:t>
        <w:tab/>
      </w:r>
      <w:sdt>
        <w:sdtPr>
          <w:placeholder>
            <w:docPart w:val="1B235DF4E2604A7182B3315F6D888B75"/>
          </w:placeholder>
          <w14:checkbox>
            <w14:checked w14:val="0"/>
            <w14:checkedState w14:val="2612"/>
            <w14:uncheckedState w14:val="2610"/>
          </w14:checkbox>
        </w:sdtPr>
        <w:sdtContent>
          <w:r>
            <w:rPr>
              <w:rFonts w:cs="Calibri" w:ascii="Calibri" w:hAnsi="Calibri"/>
              <w:sz w:val="22"/>
              <w:szCs w:val="22"/>
            </w:rPr>
          </w:r>
          <w:sdt>
            <w:sdtPr>
              <w:id w:val="624407342"/>
            </w:sdtPr>
            <w:sdtContent>
              <w:r>
                <w:rPr>
                  <w:rFonts w:eastAsia="MS Gothic" w:cs="Segoe UI Symbol" w:ascii="Segoe UI Symbol" w:hAnsi="Segoe UI Symbol"/>
                  <w:sz w:val="22"/>
                  <w:szCs w:val="22"/>
                </w:rPr>
                <w:t>☐</w:t>
              </w:r>
            </w:sdtContent>
          </w:sdt>
        </w:sdtContent>
      </w:sdt>
      <w:r>
        <w:rPr>
          <w:rFonts w:cs="Calibri" w:ascii="Calibri" w:hAnsi="Calibri"/>
          <w:sz w:val="22"/>
          <w:szCs w:val="22"/>
        </w:rPr>
        <w:t xml:space="preserve"> </w:t>
      </w:r>
      <w:r>
        <w:rPr>
          <w:rFonts w:cs="Calibri" w:ascii="Calibri" w:hAnsi="Calibri"/>
          <w:sz w:val="22"/>
          <w:szCs w:val="22"/>
        </w:rPr>
        <w:t>Vi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tegorie:</w:t>
      </w:r>
      <w:r>
        <w:rPr>
          <w:rFonts w:cs="Calibri" w:ascii="Calibri" w:hAnsi="Calibri"/>
          <w:sz w:val="22"/>
          <w:szCs w:val="22"/>
        </w:rPr>
        <w:t xml:space="preserve"> (Mehrfachauswahl möglich)</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37"/>
        <w:gridCol w:w="2529"/>
      </w:tblGrid>
      <w:tr>
        <w:trPr/>
        <w:tc>
          <w:tcPr>
            <w:tcW w:w="3396" w:type="dxa"/>
            <w:tcBorders>
              <w:top w:val="nil"/>
              <w:left w:val="nil"/>
              <w:bottom w:val="nil"/>
              <w:right w:val="nil"/>
            </w:tcBorders>
          </w:tcPr>
          <w:p>
            <w:pPr>
              <w:pStyle w:val="Normal"/>
              <w:widowControl/>
              <w:spacing w:before="0" w:after="0"/>
              <w:jc w:val="left"/>
              <w:rPr>
                <w:rFonts w:ascii="Calibri" w:hAnsi="Calibri" w:cs="Calibri"/>
                <w:sz w:val="22"/>
                <w:szCs w:val="22"/>
              </w:rPr>
            </w:pPr>
            <w:sdt>
              <w:sdtPr>
                <w:id w:val="651233177"/>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Abendlokal</w:t>
            </w:r>
          </w:p>
          <w:p>
            <w:pPr>
              <w:pStyle w:val="Normal"/>
              <w:widowControl/>
              <w:spacing w:before="0" w:after="0"/>
              <w:jc w:val="left"/>
              <w:rPr>
                <w:rFonts w:ascii="Calibri" w:hAnsi="Calibri" w:cs="Calibri"/>
                <w:sz w:val="22"/>
                <w:szCs w:val="22"/>
              </w:rPr>
            </w:pPr>
            <w:sdt>
              <w:sdtPr>
                <w:id w:val="1951391996"/>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Bar</w:t>
            </w:r>
          </w:p>
          <w:p>
            <w:pPr>
              <w:pStyle w:val="Normal"/>
              <w:widowControl/>
              <w:spacing w:before="0" w:after="0"/>
              <w:jc w:val="left"/>
              <w:rPr>
                <w:rFonts w:ascii="Calibri" w:hAnsi="Calibri" w:cs="Calibri"/>
                <w:sz w:val="22"/>
                <w:szCs w:val="22"/>
              </w:rPr>
            </w:pPr>
            <w:sdt>
              <w:sdtPr>
                <w:id w:val="2074626916"/>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Cafe / Konditorei</w:t>
            </w:r>
          </w:p>
          <w:p>
            <w:pPr>
              <w:pStyle w:val="Normal"/>
              <w:widowControl/>
              <w:spacing w:before="0" w:after="0"/>
              <w:jc w:val="left"/>
              <w:rPr>
                <w:rFonts w:ascii="Calibri" w:hAnsi="Calibri" w:cs="Calibri"/>
                <w:sz w:val="22"/>
                <w:szCs w:val="22"/>
              </w:rPr>
            </w:pPr>
            <w:sdt>
              <w:sdtPr>
                <w:id w:val="1554183630"/>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Catering</w:t>
            </w:r>
          </w:p>
          <w:p>
            <w:pPr>
              <w:pStyle w:val="Normal"/>
              <w:widowControl/>
              <w:spacing w:before="0" w:after="0"/>
              <w:jc w:val="left"/>
              <w:rPr>
                <w:rFonts w:ascii="Calibri" w:hAnsi="Calibri" w:cs="Calibri"/>
                <w:sz w:val="22"/>
                <w:szCs w:val="22"/>
              </w:rPr>
            </w:pPr>
            <w:sdt>
              <w:sdtPr>
                <w:id w:val="710270432"/>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Disco</w:t>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tc>
        <w:tc>
          <w:tcPr>
            <w:tcW w:w="3137" w:type="dxa"/>
            <w:tcBorders>
              <w:top w:val="nil"/>
              <w:left w:val="nil"/>
              <w:bottom w:val="nil"/>
              <w:right w:val="nil"/>
            </w:tcBorders>
          </w:tcPr>
          <w:p>
            <w:pPr>
              <w:pStyle w:val="Normal"/>
              <w:widowControl/>
              <w:spacing w:before="0" w:after="0"/>
              <w:jc w:val="left"/>
              <w:rPr>
                <w:rFonts w:ascii="Calibri" w:hAnsi="Calibri" w:cs="Calibri"/>
                <w:sz w:val="22"/>
                <w:szCs w:val="22"/>
              </w:rPr>
            </w:pPr>
            <w:sdt>
              <w:sdtPr>
                <w:id w:val="1960589810"/>
              </w:sdtPr>
              <w:sdtContent>
                <w:sdt>
                  <w:sdtPr>
                    <w:placeholder>
                      <w:docPart w:val="1B235DF4E2604A7182B3315F6D888B75"/>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Gasthaus / Gasthof</w:t>
            </w:r>
          </w:p>
          <w:p>
            <w:pPr>
              <w:pStyle w:val="Normal"/>
              <w:widowControl/>
              <w:spacing w:before="0" w:after="0"/>
              <w:jc w:val="left"/>
              <w:rPr>
                <w:rFonts w:ascii="Calibri" w:hAnsi="Calibri" w:cs="Calibri"/>
                <w:sz w:val="22"/>
                <w:szCs w:val="22"/>
              </w:rPr>
            </w:pPr>
            <w:sdt>
              <w:sdtPr>
                <w:id w:val="1822159543"/>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Jausenstation</w:t>
            </w:r>
          </w:p>
          <w:p>
            <w:pPr>
              <w:pStyle w:val="Normal"/>
              <w:widowControl/>
              <w:spacing w:before="0" w:after="0"/>
              <w:jc w:val="left"/>
              <w:rPr>
                <w:rFonts w:ascii="Calibri" w:hAnsi="Calibri" w:cs="Calibri"/>
                <w:sz w:val="22"/>
                <w:szCs w:val="22"/>
              </w:rPr>
            </w:pPr>
            <w:sdt>
              <w:sdtPr>
                <w:id w:val="919169656"/>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Restaurant</w:t>
            </w:r>
          </w:p>
          <w:p>
            <w:pPr>
              <w:pStyle w:val="Normal"/>
              <w:widowControl/>
              <w:spacing w:before="0" w:after="0"/>
              <w:jc w:val="left"/>
              <w:rPr>
                <w:rFonts w:ascii="Calibri" w:hAnsi="Calibri" w:cs="Calibri"/>
                <w:sz w:val="22"/>
                <w:szCs w:val="22"/>
              </w:rPr>
            </w:pPr>
            <w:sdt>
              <w:sdtPr>
                <w:id w:val="284391099"/>
              </w:sdtPr>
              <w:sdtContent>
                <w:sdt>
                  <w:sdtPr>
                    <w:placeholder>
                      <w:docPart w:val="1B235DF4E2604A7182B3315F6D888B75"/>
                    </w:placeholder>
                    <w14:checkbox>
                      <w14:checked w14:val="0"/>
                      <w14:checkedState w14:val="2612"/>
                      <w14:uncheckedState w14:val="2610"/>
                    </w14:checkbox>
                  </w:sdtPr>
                  <w:sdtContent>
                    <w:r>
                      <w:rPr>
                        <w:rFonts w:eastAsia="MS Gothic" w:cs="Segoe UI Symbol" w:ascii="Segoe UI Symbol" w:hAnsi="Segoe UI Symbol"/>
                        <w:kern w:val="0"/>
                        <w:sz w:val="22"/>
                        <w:szCs w:val="22"/>
                        <w:lang w:bidi="ar-SA"/>
                      </w:rPr>
                    </w:r>
                    <w:r>
                      <w:rPr>
                        <w:rFonts w:eastAsia="MS Gothic" w:cs="Segoe UI Symbol" w:ascii="Segoe UI Symbol" w:hAnsi="Segoe UI Symbol"/>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Weinbar</w:t>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tc>
        <w:tc>
          <w:tcPr>
            <w:tcW w:w="2529"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t>Kontaktdaten des Gastrobetriebs:</w:t>
      </w:r>
      <w:r>
        <w:rPr>
          <w:rFonts w:cs="Calibri" w:ascii="Calibri" w:hAnsi="Calibri"/>
          <w:sz w:val="22"/>
          <w:szCs w:val="22"/>
        </w:rPr>
        <w:t xml:space="preserve"> (also Adresse und Kontakt, die für Gäste relevant sind)</w:t>
      </w:r>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Firma / Organisation:</w:t>
        <w:tab/>
      </w:r>
      <w:sdt>
        <w:sdtPr>
          <w:placeholder>
            <w:docPart w:val="ED13F11CF44E4662AB562DD6B75BDD57"/>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Anrede:</w:t>
        <w:tab/>
      </w:r>
      <w:sdt>
        <w:sdtPr>
          <w:placeholder>
            <w:docPart w:val="839684EB1DC3437592DE320E698F993A"/>
          </w:placeholder>
          <w:showingPlcHdr/>
          <w:dropDownList>
            <w:listItem w:value="Wählen Sie ein Element aus."/>
            <w:listItem w:displayText="Frau" w:value="Frau"/>
            <w:listItem w:displayText="Herr" w:value="Herr"/>
            <w:listItem w:displayText="Familie" w:value="Familie"/>
          </w:dropDownList>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Wählen Sie ein Element aus</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Vorname:</w:t>
        <w:tab/>
      </w:r>
      <w:sdt>
        <w:sdtPr>
          <w:placeholder>
            <w:docPart w:val="735B0550E1344CF3AD7E0E0AF3394037"/>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Nachname:</w:t>
        <w:tab/>
      </w:r>
      <w:sdt>
        <w:sdtPr>
          <w:placeholder>
            <w:docPart w:val="37BC04CBEC5B4B13AB696306B0C965B5"/>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Straße:</w:t>
        <w:tab/>
      </w:r>
      <w:sdt>
        <w:sdtPr>
          <w:placeholder>
            <w:docPart w:val="4620B9C8197040F28CC005BD342AB9A9"/>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Hausnummer:</w:t>
        <w:tab/>
      </w:r>
      <w:sdt>
        <w:sdtPr>
          <w:placeholder>
            <w:docPart w:val="6DF07391CBE9430581C1C91934366725"/>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PLZ:</w:t>
        <w:tab/>
      </w:r>
      <w:sdt>
        <w:sdtPr>
          <w:placeholder>
            <w:docPart w:val="936B2E97857B4526968E7E8D074AC283"/>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Ort:</w:t>
        <w:tab/>
      </w:r>
      <w:sdt>
        <w:sdtPr>
          <w:placeholder>
            <w:docPart w:val="F97C79F7E4454218BA7944D4B8091C97"/>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widowControl w:val="false"/>
        <w:tabs>
          <w:tab w:val="clear" w:pos="708"/>
          <w:tab w:val="left" w:pos="2268" w:leader="none"/>
        </w:tabs>
        <w:spacing w:lineRule="auto" w:line="360"/>
        <w:rPr>
          <w:rFonts w:ascii="Calibri" w:hAnsi="Calibri" w:cs="Calibri"/>
          <w:sz w:val="22"/>
          <w:szCs w:val="22"/>
        </w:rPr>
      </w:pPr>
      <w:r>
        <w:rPr>
          <w:rFonts w:cs="Calibri" w:ascii="Calibri" w:hAnsi="Calibri"/>
          <w:sz w:val="22"/>
          <w:szCs w:val="22"/>
        </w:rPr>
        <w:t>Gemeinde:</w:t>
        <w:tab/>
      </w:r>
      <w:sdt>
        <w:sdtPr>
          <w:placeholder>
            <w:docPart w:val="F1813489A4784734BC274FF249BF005D"/>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Telefon 1:</w:t>
        <w:tab/>
      </w:r>
      <w:sdt>
        <w:sdtPr>
          <w:placeholder>
            <w:docPart w:val="5A2E8F86F2D94E0EAF2F08824B5262A0"/>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Telefon 2:</w:t>
        <w:tab/>
      </w:r>
      <w:sdt>
        <w:sdtPr>
          <w:placeholder>
            <w:docPart w:val="EE7CDA05CFCC40EDAC826E929A8FC1EA"/>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E-mail:</w:t>
        <w:tab/>
      </w:r>
      <w:sdt>
        <w:sdtPr>
          <w:placeholder>
            <w:docPart w:val="508F7B1006FD4FA99E25968214435BF9"/>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Homepage:</w:t>
        <w:tab/>
      </w:r>
      <w:sdt>
        <w:sdtPr>
          <w:placeholder>
            <w:docPart w:val="9CEAFDA4A3BD4A8AB9BBA01FC1E1BA4C"/>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2268" w:leader="none"/>
        </w:tabs>
        <w:spacing w:lineRule="auto" w:line="360"/>
        <w:rPr>
          <w:rFonts w:ascii="Calibri" w:hAnsi="Calibri" w:cs="Calibri"/>
          <w:sz w:val="22"/>
          <w:szCs w:val="22"/>
        </w:rPr>
      </w:pPr>
      <w:r>
        <w:rPr>
          <w:rFonts w:cs="Calibri" w:ascii="Calibri" w:hAnsi="Calibri"/>
          <w:sz w:val="22"/>
          <w:szCs w:val="22"/>
        </w:rPr>
        <w:t>Facebook-Seite:</w:t>
        <w:tab/>
      </w:r>
      <w:sdt>
        <w:sdtPr>
          <w:placeholder>
            <w:docPart w:val="E13F5627495F49388D72CC37F2109F5C"/>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erortung des Gastrobetriebs:</w:t>
      </w:r>
    </w:p>
    <w:p>
      <w:pPr>
        <w:pStyle w:val="Normal"/>
        <w:rPr>
          <w:rFonts w:ascii="Calibri" w:hAnsi="Calibri" w:cs="Calibri"/>
          <w:sz w:val="22"/>
          <w:szCs w:val="22"/>
        </w:rPr>
      </w:pPr>
      <w:r>
        <w:rPr>
          <w:rFonts w:cs="Calibri" w:ascii="Calibri" w:hAnsi="Calibri"/>
          <w:sz w:val="22"/>
          <w:szCs w:val="22"/>
        </w:rPr>
        <w:t>Falls dies nicht ohnehin aus den Kontaktdaten klar hervorgeht, bitte um einen google maps Ausschnitt inkl. Verortung oder eines genauen google maps Links des Gastrobetriebs.</w:t>
      </w:r>
    </w:p>
    <w:p>
      <w:pPr>
        <w:pStyle w:val="Normal"/>
        <w:rPr>
          <w:rFonts w:ascii="Calibri" w:hAnsi="Calibri" w:cs="Calibri"/>
          <w:sz w:val="22"/>
          <w:szCs w:val="22"/>
        </w:rPr>
      </w:pPr>
      <w:r>
        <w:rPr>
          <w:rFonts w:cs="Calibr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ografische Infos:</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537"/>
      </w:tblGrid>
      <w:tr>
        <w:trPr/>
        <w:tc>
          <w:tcPr>
            <w:tcW w:w="5524" w:type="dxa"/>
            <w:tcBorders>
              <w:top w:val="nil"/>
              <w:left w:val="nil"/>
              <w:bottom w:val="nil"/>
              <w:right w:val="nil"/>
            </w:tcBorders>
          </w:tcPr>
          <w:p>
            <w:pPr>
              <w:pStyle w:val="Normal"/>
              <w:widowControl/>
              <w:spacing w:before="0" w:after="0"/>
              <w:jc w:val="left"/>
              <w:rPr>
                <w:rFonts w:ascii="Calibri" w:hAnsi="Calibri" w:cs="Calibri"/>
                <w:sz w:val="22"/>
                <w:szCs w:val="22"/>
              </w:rPr>
            </w:pPr>
            <w:sdt>
              <w:sdtPr>
                <w:id w:val="412191055"/>
              </w:sdtPr>
              <w:sdtContent>
                <w:sdt>
                  <w:sdtPr>
                    <w:placeholder>
                      <w:docPart w:val="E13F5627495F49388D72CC37F2109F5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am Fluss</w:t>
            </w:r>
          </w:p>
          <w:p>
            <w:pPr>
              <w:pStyle w:val="Normal"/>
              <w:widowControl/>
              <w:spacing w:before="0" w:after="0"/>
              <w:jc w:val="left"/>
              <w:rPr>
                <w:rFonts w:ascii="Calibri" w:hAnsi="Calibri" w:cs="Calibri"/>
                <w:sz w:val="22"/>
                <w:szCs w:val="22"/>
              </w:rPr>
            </w:pPr>
            <w:sdt>
              <w:sdtPr>
                <w:id w:val="1992913130"/>
              </w:sdtPr>
              <w:sdtContent>
                <w:sdt>
                  <w:sdtPr>
                    <w:placeholder>
                      <w:docPart w:val="E13F5627495F49388D72CC37F2109F5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am Golfplatz</w:t>
            </w:r>
          </w:p>
          <w:p>
            <w:pPr>
              <w:pStyle w:val="Normal"/>
              <w:widowControl/>
              <w:spacing w:before="0" w:after="0"/>
              <w:jc w:val="left"/>
              <w:rPr>
                <w:rFonts w:ascii="Calibri" w:hAnsi="Calibri" w:cs="Calibri"/>
                <w:sz w:val="22"/>
                <w:szCs w:val="22"/>
              </w:rPr>
            </w:pPr>
            <w:sdt>
              <w:sdtPr>
                <w:id w:val="1864844026"/>
              </w:sdtPr>
              <w:sdtContent>
                <w:sdt>
                  <w:sdtPr>
                    <w:placeholder>
                      <w:docPart w:val="E13F5627495F49388D72CC37F2109F5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am See</w:t>
            </w:r>
          </w:p>
          <w:p>
            <w:pPr>
              <w:pStyle w:val="Normal"/>
              <w:widowControl/>
              <w:spacing w:before="0" w:after="0"/>
              <w:jc w:val="left"/>
              <w:rPr>
                <w:rFonts w:ascii="Calibri" w:hAnsi="Calibri" w:cs="Calibri"/>
                <w:sz w:val="22"/>
                <w:szCs w:val="22"/>
              </w:rPr>
            </w:pPr>
            <w:sdt>
              <w:sdtPr>
                <w:id w:val="1743694351"/>
              </w:sdtPr>
              <w:sdtContent>
                <w:sdt>
                  <w:sdtPr>
                    <w:placeholder>
                      <w:docPart w:val="E13F5627495F49388D72CC37F2109F5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am Skigebiet</w:t>
            </w:r>
          </w:p>
          <w:p>
            <w:pPr>
              <w:pStyle w:val="Normal"/>
              <w:widowControl/>
              <w:spacing w:before="0" w:after="0"/>
              <w:jc w:val="left"/>
              <w:rPr>
                <w:rFonts w:ascii="Calibri" w:hAnsi="Calibri" w:cs="Calibri"/>
                <w:sz w:val="22"/>
                <w:szCs w:val="22"/>
              </w:rPr>
            </w:pPr>
            <w:sdt>
              <w:sdtPr>
                <w:id w:val="1303735431"/>
              </w:sdtPr>
              <w:sdtContent>
                <w:sdt>
                  <w:sdtPr>
                    <w:placeholder>
                      <w:docPart w:val="E13F5627495F49388D72CC37F2109F5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 xml:space="preserve">Bahnanbindung: </w:t>
            </w:r>
            <w:sdt>
              <w:sdtPr>
                <w:placeholder>
                  <w:docPart w:val="4AD8F9C3D62E47F78511EBAA6D570737"/>
                </w:placeholder>
                <w:showingPlcHdr/>
              </w:sdtPr>
              <w:sdtContent>
                <w:r>
                  <w:rPr>
                    <w:rFonts w:cs="Calibri" w:ascii="Calibri" w:hAnsi="Calibri"/>
                    <w:kern w:val="0"/>
                    <w:sz w:val="22"/>
                    <w:szCs w:val="22"/>
                    <w:lang w:bidi="ar-SA"/>
                  </w:rPr>
                </w:r>
                <w:r>
                  <w:rPr>
                    <w:rStyle w:val="PlaceholderText"/>
                    <w:rFonts w:eastAsia="Calibri" w:cs="Calibri" w:ascii="Calibri" w:hAnsi="Calibri" w:eastAsiaTheme="minorHAnsi"/>
                    <w:kern w:val="0"/>
                    <w:highlight w:val="lightGray"/>
                    <w:lang w:bidi="ar-SA"/>
                  </w:rPr>
                  <w:t>Anzahl</w:t>
                </w:r>
              </w:sdtContent>
            </w:sdt>
            <w:r>
              <w:rPr>
                <w:rFonts w:cs="Calibri" w:ascii="Calibri" w:hAnsi="Calibri"/>
                <w:kern w:val="0"/>
                <w:sz w:val="22"/>
                <w:szCs w:val="22"/>
                <w:lang w:bidi="ar-SA"/>
              </w:rPr>
              <w:t xml:space="preserve"> km bis zum nächsten Bahnhof</w:t>
            </w:r>
          </w:p>
          <w:p>
            <w:pPr>
              <w:pStyle w:val="Normal"/>
              <w:widowControl/>
              <w:spacing w:before="0" w:after="0"/>
              <w:jc w:val="left"/>
              <w:rPr>
                <w:rFonts w:ascii="Calibri" w:hAnsi="Calibri" w:cs="Calibri"/>
                <w:sz w:val="22"/>
                <w:szCs w:val="22"/>
              </w:rPr>
            </w:pPr>
            <w:sdt>
              <w:sdtPr>
                <w:id w:val="1208291209"/>
              </w:sdtPr>
              <w:sdtContent>
                <w:sdt>
                  <w:sdtPr>
                    <w:placeholder>
                      <w:docPart w:val="4AD8F9C3D62E47F78511EBAA6D570737"/>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 xml:space="preserve">Busanbindung: </w:t>
            </w:r>
            <w:sdt>
              <w:sdtPr>
                <w:placeholder>
                  <w:docPart w:val="D0CE100B1F784B1692B9B204BF759F8C"/>
                </w:placeholder>
                <w:showingPlcHdr/>
              </w:sdtPr>
              <w:sdtContent>
                <w:r>
                  <w:rPr>
                    <w:rFonts w:cs="Calibri" w:ascii="Calibri" w:hAnsi="Calibri"/>
                    <w:kern w:val="0"/>
                    <w:sz w:val="22"/>
                    <w:szCs w:val="22"/>
                    <w:lang w:bidi="ar-SA"/>
                  </w:rPr>
                </w:r>
                <w:r>
                  <w:rPr>
                    <w:rStyle w:val="PlaceholderText"/>
                    <w:rFonts w:eastAsia="Calibri" w:cs="Calibri" w:ascii="Calibri" w:hAnsi="Calibri" w:eastAsiaTheme="minorHAnsi"/>
                    <w:kern w:val="0"/>
                    <w:highlight w:val="lightGray"/>
                    <w:lang w:bidi="ar-SA"/>
                  </w:rPr>
                  <w:t>Anzahl</w:t>
                </w:r>
              </w:sdtContent>
            </w:sdt>
            <w:r>
              <w:rPr>
                <w:rFonts w:cs="Calibri" w:ascii="Calibri" w:hAnsi="Calibri"/>
                <w:kern w:val="0"/>
                <w:sz w:val="22"/>
                <w:szCs w:val="22"/>
                <w:lang w:bidi="ar-SA"/>
              </w:rPr>
              <w:t xml:space="preserve"> km bis zur nächsten Haltestelle</w:t>
            </w:r>
          </w:p>
        </w:tc>
        <w:tc>
          <w:tcPr>
            <w:tcW w:w="3537" w:type="dxa"/>
            <w:tcBorders>
              <w:top w:val="nil"/>
              <w:left w:val="nil"/>
              <w:bottom w:val="nil"/>
              <w:right w:val="nil"/>
            </w:tcBorders>
          </w:tcPr>
          <w:p>
            <w:pPr>
              <w:pStyle w:val="Normal"/>
              <w:widowControl/>
              <w:spacing w:before="0" w:after="0"/>
              <w:jc w:val="left"/>
              <w:rPr>
                <w:rFonts w:ascii="Calibri" w:hAnsi="Calibri" w:cs="Calibri"/>
                <w:sz w:val="22"/>
                <w:szCs w:val="22"/>
              </w:rPr>
            </w:pPr>
            <w:sdt>
              <w:sdtPr>
                <w:id w:val="898783748"/>
              </w:sdtPr>
              <w:sdtContent>
                <w:sdt>
                  <w:sdtPr>
                    <w:placeholder>
                      <w:docPart w:val="D0CE100B1F784B1692B9B204BF759F8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in den Bergen</w:t>
            </w:r>
          </w:p>
          <w:p>
            <w:pPr>
              <w:pStyle w:val="Normal"/>
              <w:widowControl/>
              <w:spacing w:before="0" w:after="0"/>
              <w:jc w:val="left"/>
              <w:rPr>
                <w:rFonts w:ascii="Calibri" w:hAnsi="Calibri" w:cs="Calibri"/>
                <w:sz w:val="22"/>
                <w:szCs w:val="22"/>
              </w:rPr>
            </w:pPr>
            <w:sdt>
              <w:sdtPr>
                <w:id w:val="1864255178"/>
              </w:sdtPr>
              <w:sdtContent>
                <w:sdt>
                  <w:sdtPr>
                    <w:placeholder>
                      <w:docPart w:val="D0CE100B1F784B1692B9B204BF759F8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ländliche Lage</w:t>
            </w:r>
          </w:p>
          <w:p>
            <w:pPr>
              <w:pStyle w:val="Normal"/>
              <w:widowControl/>
              <w:spacing w:before="0" w:after="0"/>
              <w:jc w:val="left"/>
              <w:rPr>
                <w:rFonts w:ascii="Calibri" w:hAnsi="Calibri" w:cs="Calibri"/>
                <w:sz w:val="22"/>
                <w:szCs w:val="22"/>
              </w:rPr>
            </w:pPr>
            <w:sdt>
              <w:sdtPr>
                <w:id w:val="1648353242"/>
              </w:sdtPr>
              <w:sdtContent>
                <w:sdt>
                  <w:sdtPr>
                    <w:placeholder>
                      <w:docPart w:val="D0CE100B1F784B1692B9B204BF759F8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Ortsrand</w:t>
            </w:r>
          </w:p>
          <w:p>
            <w:pPr>
              <w:pStyle w:val="Normal"/>
              <w:widowControl/>
              <w:spacing w:before="0" w:after="0"/>
              <w:jc w:val="left"/>
              <w:rPr>
                <w:rFonts w:ascii="Calibri" w:hAnsi="Calibri" w:cs="Calibri"/>
                <w:sz w:val="22"/>
                <w:szCs w:val="22"/>
              </w:rPr>
            </w:pPr>
            <w:sdt>
              <w:sdtPr>
                <w:id w:val="631451765"/>
              </w:sdtPr>
              <w:sdtContent>
                <w:sdt>
                  <w:sdtPr>
                    <w:placeholder>
                      <w:docPart w:val="D0CE100B1F784B1692B9B204BF759F8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ruhige Umgebung</w:t>
            </w:r>
          </w:p>
          <w:p>
            <w:pPr>
              <w:pStyle w:val="Normal"/>
              <w:widowControl/>
              <w:spacing w:before="0" w:after="0"/>
              <w:jc w:val="left"/>
              <w:rPr>
                <w:rFonts w:ascii="Calibri" w:hAnsi="Calibri" w:cs="Calibri"/>
                <w:sz w:val="22"/>
                <w:szCs w:val="22"/>
              </w:rPr>
            </w:pPr>
            <w:sdt>
              <w:sdtPr>
                <w:id w:val="325816804"/>
              </w:sdtPr>
              <w:sdtContent>
                <w:sdt>
                  <w:sdtPr>
                    <w:placeholder>
                      <w:docPart w:val="D0CE100B1F784B1692B9B204BF759F8C"/>
                    </w:placeholder>
                    <w14:checkbox>
                      <w14:checked w14:val="0"/>
                      <w14:checkedState w14:val="2612"/>
                      <w14:uncheckedState w14:val="2610"/>
                    </w14:checkbox>
                  </w:sdtPr>
                  <w:sdtContent>
                    <w:r>
                      <w:rPr>
                        <w:rFonts w:eastAsia="MS Gothic" w:cs="Calibri" w:ascii="MS Gothic" w:hAnsi="MS Gothic"/>
                        <w:kern w:val="0"/>
                        <w:sz w:val="22"/>
                        <w:szCs w:val="22"/>
                        <w:lang w:bidi="ar-SA"/>
                      </w:rPr>
                    </w:r>
                    <w:r>
                      <w:rPr>
                        <w:rFonts w:eastAsia="MS Gothic" w:cs="Calibri" w:ascii="MS Gothic" w:hAnsi="MS Gothic"/>
                        <w:kern w:val="0"/>
                        <w:sz w:val="22"/>
                        <w:szCs w:val="22"/>
                        <w:lang w:bidi="ar-SA"/>
                      </w:rPr>
                      <w:t>☐</w:t>
                    </w:r>
                  </w:sdtContent>
                </w:sdt>
              </w:sdtContent>
            </w:sdt>
            <w:r>
              <w:rPr>
                <w:rFonts w:cs="Calibri" w:ascii="Calibri" w:hAnsi="Calibri"/>
                <w:kern w:val="0"/>
                <w:sz w:val="22"/>
                <w:szCs w:val="22"/>
                <w:lang w:bidi="ar-SA"/>
              </w:rPr>
              <w:t xml:space="preserve"> </w:t>
            </w:r>
            <w:r>
              <w:rPr>
                <w:rFonts w:cs="Calibri" w:ascii="Calibri" w:hAnsi="Calibri"/>
                <w:kern w:val="0"/>
                <w:sz w:val="22"/>
                <w:szCs w:val="22"/>
                <w:lang w:bidi="ar-SA"/>
              </w:rPr>
              <w:t>an der Langlaufloipe</w:t>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p>
            <w:pPr>
              <w:pStyle w:val="Normal"/>
              <w:widowControl/>
              <w:spacing w:before="0" w:after="0"/>
              <w:jc w:val="left"/>
              <w:rPr>
                <w:rFonts w:ascii="Calibri" w:hAnsi="Calibri" w:cs="Calibri"/>
                <w:sz w:val="22"/>
                <w:szCs w:val="22"/>
              </w:rPr>
            </w:pPr>
            <w:r>
              <w:rPr>
                <w:rFonts w:cs="Calibri" w:ascii="Calibri" w:hAnsi="Calibri"/>
                <w:kern w:val="0"/>
                <w:sz w:val="22"/>
                <w:szCs w:val="22"/>
                <w:lang w:bidi="ar-SA"/>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schreibungstext zum Gastrobetrieb:</w:t>
      </w:r>
    </w:p>
    <w:p>
      <w:pPr>
        <w:pStyle w:val="Normal"/>
        <w:rPr>
          <w:rStyle w:val="PlaceholderText"/>
          <w:rFonts w:ascii="Calibri" w:hAnsi="Calibri" w:eastAsia="Calibri" w:cs="Calibri" w:eastAsiaTheme="minorHAnsi"/>
          <w:sz w:val="22"/>
          <w:szCs w:val="22"/>
          <w:highlight w:val="lightGray"/>
        </w:rPr>
      </w:pPr>
      <w:sdt>
        <w:sdtPr>
          <w:id w:val="979825704"/>
          <w:placeholder>
            <w:docPart w:val="59A5E97BE3CA4743B9C46F206E49C5E6"/>
          </w:placeholder>
        </w:sdtPr>
        <w:sdtContent>
          <w:r>
            <w:rPr/>
            <w:t>Klicken um Text eingeben zu können</w:t>
          </w:r>
        </w:sdtContent>
      </w:sdt>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lgemeine Infos:</w:t>
      </w:r>
    </w:p>
    <w:p>
      <w:pPr>
        <w:pStyle w:val="Normal"/>
        <w:tabs>
          <w:tab w:val="clear" w:pos="708"/>
          <w:tab w:val="left" w:pos="3261" w:leader="none"/>
        </w:tabs>
        <w:spacing w:lineRule="auto" w:line="360"/>
        <w:rPr>
          <w:rFonts w:ascii="Calibri" w:hAnsi="Calibri" w:cs="Calibri"/>
          <w:sz w:val="22"/>
          <w:szCs w:val="22"/>
        </w:rPr>
      </w:pPr>
      <w:r>
        <w:rPr>
          <w:rFonts w:cs="Calibri" w:ascii="Calibri" w:hAnsi="Calibri"/>
          <w:sz w:val="22"/>
          <w:szCs w:val="22"/>
        </w:rPr>
        <w:t>Anzahl Sitzplätze innen:</w:t>
        <w:tab/>
      </w:r>
      <w:sdt>
        <w:sdtPr>
          <w:placeholder>
            <w:docPart w:val="8B9C81DF1C5D487FA8765B242A64D88D"/>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r>
        <w:rPr>
          <w:rFonts w:cs="Calibri" w:ascii="Calibri" w:hAnsi="Calibri"/>
          <w:sz w:val="22"/>
          <w:szCs w:val="22"/>
        </w:rPr>
        <w:br/>
        <w:t>Anzahl Sitzplätze außen</w:t>
      </w:r>
      <w:r>
        <w:rPr>
          <w:rFonts w:cs="Calibri" w:ascii="Calibri" w:hAnsi="Calibri"/>
          <w:sz w:val="22"/>
          <w:szCs w:val="22"/>
        </w:rPr>
        <w:t>:</w:t>
        <w:tab/>
      </w:r>
      <w:sdt>
        <w:sdtPr>
          <w:placeholder>
            <w:docPart w:val="018ECCEC3C8941DDA2F424E927E72FFB"/>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sstattungsmerkmale:</w:t>
      </w:r>
    </w:p>
    <w:p>
      <w:pPr>
        <w:pStyle w:val="Normal"/>
        <w:tabs>
          <w:tab w:val="clear" w:pos="708"/>
          <w:tab w:val="left" w:pos="3828" w:leader="none"/>
        </w:tabs>
        <w:rPr>
          <w:rFonts w:ascii="Calibri" w:hAnsi="Calibri" w:cs="Calibri"/>
          <w:sz w:val="22"/>
          <w:szCs w:val="22"/>
        </w:rPr>
      </w:pPr>
      <w:sdt>
        <w:sdtPr>
          <w:id w:val="1170821203"/>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Babywickelraum</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591528948"/>
            </w:sdtPr>
            <w:sdtContent>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E-Bike Ladestation</w:t>
      </w:r>
    </w:p>
    <w:p>
      <w:pPr>
        <w:pStyle w:val="Normal"/>
        <w:tabs>
          <w:tab w:val="clear" w:pos="708"/>
          <w:tab w:val="left" w:pos="3828" w:leader="none"/>
        </w:tabs>
        <w:rPr>
          <w:rFonts w:ascii="Calibri" w:hAnsi="Calibri" w:cs="Calibri"/>
          <w:sz w:val="22"/>
          <w:szCs w:val="22"/>
        </w:rPr>
      </w:pPr>
      <w:sdt>
        <w:sdtPr>
          <w:id w:val="1147165147"/>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Kinderspielecke</w:t>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966972963"/>
            </w:sdtPr>
            <w:sdtContent>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E-Bike Verleih</w:t>
      </w:r>
    </w:p>
    <w:p>
      <w:pPr>
        <w:pStyle w:val="Normal"/>
        <w:tabs>
          <w:tab w:val="clear" w:pos="708"/>
          <w:tab w:val="left" w:pos="3828" w:leader="none"/>
        </w:tabs>
        <w:rPr>
          <w:rFonts w:ascii="Calibri" w:hAnsi="Calibri" w:cs="Calibri"/>
          <w:sz w:val="22"/>
          <w:szCs w:val="22"/>
        </w:rPr>
      </w:pPr>
      <w:sdt>
        <w:sdtPr>
          <w:id w:val="363911154"/>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Kinderspielplatz im Freien</w:t>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660692590"/>
            </w:sdtPr>
            <w:sdtContent>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E-Ladestation</w:t>
      </w:r>
    </w:p>
    <w:p>
      <w:pPr>
        <w:pStyle w:val="Normal"/>
        <w:tabs>
          <w:tab w:val="clear" w:pos="708"/>
          <w:tab w:val="left" w:pos="3828" w:leader="none"/>
        </w:tabs>
        <w:rPr>
          <w:rFonts w:ascii="Calibri" w:hAnsi="Calibri" w:cs="Calibri"/>
          <w:sz w:val="22"/>
          <w:szCs w:val="22"/>
        </w:rPr>
      </w:pPr>
      <w:sdt>
        <w:sdtPr>
          <w:id w:val="148921809"/>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Nächtigung möglich</w:t>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430952551"/>
            </w:sdtPr>
            <w:sdtContent>
              <w:r>
                <w:rPr>
                  <w:rFonts w:eastAsia="MS Gothic" w:cs="Calibri" w:ascii="MS Gothic" w:hAnsi="MS Gothic"/>
                  <w:sz w:val="22"/>
                  <w:szCs w:val="22"/>
                </w:rPr>
                <w:t>☐</w:t>
              </w:r>
            </w:sdtContent>
          </w:sdt>
        </w:sdtContent>
      </w:sdt>
      <w:r>
        <w:rPr>
          <w:rFonts w:cs="Calibri" w:ascii="Calibri" w:hAnsi="Calibri"/>
          <w:sz w:val="22"/>
          <w:szCs w:val="22"/>
        </w:rPr>
        <w:t xml:space="preserve"> Hunde erlaubt</w:t>
      </w:r>
    </w:p>
    <w:p>
      <w:pPr>
        <w:pStyle w:val="Normal"/>
        <w:tabs>
          <w:tab w:val="clear" w:pos="708"/>
          <w:tab w:val="left" w:pos="3828" w:leader="none"/>
        </w:tabs>
        <w:rPr>
          <w:rFonts w:ascii="Calibri" w:hAnsi="Calibri" w:cs="Calibri"/>
          <w:sz w:val="22"/>
          <w:szCs w:val="22"/>
        </w:rPr>
      </w:pPr>
      <w:sdt>
        <w:sdtPr>
          <w:id w:val="1167010015"/>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Seminarraum</w:t>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921727427"/>
            </w:sdtPr>
            <w:sdtContent>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Kellerführungen</w:t>
      </w:r>
    </w:p>
    <w:p>
      <w:pPr>
        <w:pStyle w:val="Normal"/>
        <w:tabs>
          <w:tab w:val="clear" w:pos="708"/>
          <w:tab w:val="left" w:pos="3828" w:leader="none"/>
        </w:tabs>
        <w:rPr>
          <w:rFonts w:ascii="Calibri" w:hAnsi="Calibri" w:cs="Calibri"/>
          <w:sz w:val="22"/>
          <w:szCs w:val="22"/>
        </w:rPr>
      </w:pPr>
      <w:sdt>
        <w:sdtPr>
          <w:id w:val="1174979746"/>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Terrasse / Gastgarten</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523358771"/>
            </w:sdtPr>
            <w:sdtContent>
              <w:r>
                <w:rPr>
                  <w:rFonts w:eastAsia="MS Gothic" w:cs="Calibri" w:ascii="MS Gothic" w:hAnsi="MS Gothic"/>
                  <w:sz w:val="22"/>
                  <w:szCs w:val="22"/>
                </w:rPr>
                <w:t>☐</w:t>
              </w:r>
            </w:sdtContent>
          </w:sdt>
        </w:sdtContent>
      </w:sdt>
      <w:r>
        <w:rPr>
          <w:rFonts w:cs="Calibri" w:ascii="Calibri" w:hAnsi="Calibri"/>
          <w:sz w:val="22"/>
          <w:szCs w:val="22"/>
        </w:rPr>
        <w:t xml:space="preserve"> Kreditkarten akzeptiert</w:t>
      </w:r>
    </w:p>
    <w:p>
      <w:pPr>
        <w:pStyle w:val="Normal"/>
        <w:tabs>
          <w:tab w:val="clear" w:pos="708"/>
          <w:tab w:val="left" w:pos="3828" w:leader="none"/>
        </w:tabs>
        <w:rPr>
          <w:rFonts w:ascii="Calibri" w:hAnsi="Calibri" w:cs="Calibri"/>
          <w:sz w:val="22"/>
          <w:szCs w:val="22"/>
        </w:rPr>
      </w:pPr>
      <w:sdt>
        <w:sdtPr>
          <w:id w:val="420015579"/>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geeignet für Rollstuhlfahrer</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2043631786"/>
            </w:sdtPr>
            <w:sdtContent>
              <w:r>
                <w:rPr>
                  <w:rFonts w:eastAsia="MS Gothic" w:cs="Calibri" w:ascii="MS Gothic" w:hAnsi="MS Gothic"/>
                  <w:sz w:val="22"/>
                  <w:szCs w:val="22"/>
                </w:rPr>
                <w:t>☐</w:t>
              </w:r>
            </w:sdtContent>
          </w:sdt>
        </w:sdtContent>
      </w:sdt>
      <w:r>
        <w:rPr>
          <w:rFonts w:cs="Calibri" w:ascii="Calibri" w:hAnsi="Calibri"/>
          <w:sz w:val="22"/>
          <w:szCs w:val="22"/>
        </w:rPr>
        <w:t xml:space="preserve"> Parkplatz</w:t>
      </w:r>
    </w:p>
    <w:p>
      <w:pPr>
        <w:pStyle w:val="Normal"/>
        <w:tabs>
          <w:tab w:val="clear" w:pos="708"/>
          <w:tab w:val="left" w:pos="3828" w:leader="none"/>
        </w:tabs>
        <w:rPr>
          <w:rFonts w:ascii="Calibri" w:hAnsi="Calibri" w:cs="Calibri"/>
          <w:sz w:val="22"/>
          <w:szCs w:val="22"/>
        </w:rPr>
      </w:pPr>
      <w:sdt>
        <w:sdtPr>
          <w:id w:val="2017175248"/>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rollstuhlgerecht lt. ÖNORM</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280304179"/>
            </w:sdtPr>
            <w:sdtContent>
              <w:r>
                <w:rPr>
                  <w:rFonts w:eastAsia="MS Gothic" w:cs="Calibri" w:ascii="MS Gothic" w:hAnsi="MS Gothic"/>
                  <w:sz w:val="22"/>
                  <w:szCs w:val="22"/>
                </w:rPr>
                <w:t>☐</w:t>
              </w:r>
            </w:sdtContent>
          </w:sdt>
        </w:sdtContent>
      </w:sdt>
      <w:r>
        <w:rPr>
          <w:rFonts w:cs="Calibri" w:ascii="Calibri" w:hAnsi="Calibri"/>
          <w:sz w:val="22"/>
          <w:szCs w:val="22"/>
        </w:rPr>
        <w:t xml:space="preserve"> Picknickservice</w:t>
      </w:r>
    </w:p>
    <w:p>
      <w:pPr>
        <w:pStyle w:val="Normal"/>
        <w:tabs>
          <w:tab w:val="clear" w:pos="708"/>
          <w:tab w:val="left" w:pos="3828" w:leader="none"/>
        </w:tabs>
        <w:rPr>
          <w:rFonts w:ascii="Calibri" w:hAnsi="Calibri" w:cs="Calibri"/>
          <w:sz w:val="22"/>
          <w:szCs w:val="22"/>
        </w:rPr>
      </w:pPr>
      <w:sdt>
        <w:sdtPr>
          <w:id w:val="1949704868"/>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rollstuhlgerechte WC-Anlagen</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932243353"/>
            </w:sdtPr>
            <w:sdtContent>
              <w:r>
                <w:rPr>
                  <w:rFonts w:eastAsia="MS Gothic" w:cs="Calibri" w:ascii="MS Gothic" w:hAnsi="MS Gothic"/>
                  <w:sz w:val="22"/>
                  <w:szCs w:val="22"/>
                </w:rPr>
                <w:t>☐</w:t>
              </w:r>
            </w:sdtContent>
          </w:sdt>
        </w:sdtContent>
      </w:sdt>
      <w:r>
        <w:rPr>
          <w:rFonts w:cs="Calibri" w:ascii="Calibri" w:hAnsi="Calibri"/>
          <w:sz w:val="22"/>
          <w:szCs w:val="22"/>
        </w:rPr>
        <w:t xml:space="preserve"> Radverleih</w:t>
      </w:r>
    </w:p>
    <w:p>
      <w:pPr>
        <w:pStyle w:val="Normal"/>
        <w:tabs>
          <w:tab w:val="clear" w:pos="708"/>
          <w:tab w:val="left" w:pos="3828" w:leader="none"/>
        </w:tabs>
        <w:rPr>
          <w:rFonts w:ascii="Calibri" w:hAnsi="Calibri" w:cs="Calibri"/>
          <w:sz w:val="22"/>
          <w:szCs w:val="22"/>
        </w:rPr>
      </w:pPr>
      <w:sdt>
        <w:sdtPr>
          <w:id w:val="589046975"/>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Ab-Hof-Verkauf</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237900579"/>
            </w:sdtPr>
            <w:sdtContent>
              <w:r>
                <w:rPr>
                  <w:rFonts w:eastAsia="MS Gothic" w:cs="Calibri" w:ascii="MS Gothic" w:hAnsi="MS Gothic"/>
                  <w:sz w:val="22"/>
                  <w:szCs w:val="22"/>
                </w:rPr>
                <w:t>☐</w:t>
              </w:r>
            </w:sdtContent>
          </w:sdt>
        </w:sdtContent>
      </w:sdt>
      <w:r>
        <w:rPr>
          <w:rFonts w:cs="Calibri" w:ascii="Calibri" w:hAnsi="Calibri"/>
          <w:sz w:val="22"/>
          <w:szCs w:val="22"/>
        </w:rPr>
        <w:t xml:space="preserve"> WLAN</w:t>
      </w:r>
    </w:p>
    <w:p>
      <w:pPr>
        <w:pStyle w:val="Normal"/>
        <w:tabs>
          <w:tab w:val="clear" w:pos="708"/>
          <w:tab w:val="left" w:pos="3828" w:leader="none"/>
        </w:tabs>
        <w:rPr>
          <w:rFonts w:ascii="Calibri" w:hAnsi="Calibri" w:cs="Calibri"/>
          <w:sz w:val="22"/>
          <w:szCs w:val="22"/>
        </w:rPr>
      </w:pPr>
      <w:sdt>
        <w:sdtPr>
          <w:id w:val="1766321061"/>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Bankomatkassa</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908455021"/>
            </w:sdtPr>
            <w:sdtContent>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vegane Speisen erhältlich</w:t>
      </w:r>
    </w:p>
    <w:p>
      <w:pPr>
        <w:pStyle w:val="Normal"/>
        <w:tabs>
          <w:tab w:val="clear" w:pos="708"/>
          <w:tab w:val="left" w:pos="3828" w:leader="none"/>
        </w:tabs>
        <w:rPr>
          <w:rFonts w:ascii="Calibri" w:hAnsi="Calibri" w:cs="Calibri"/>
          <w:sz w:val="22"/>
          <w:szCs w:val="22"/>
        </w:rPr>
      </w:pPr>
      <w:sdt>
        <w:sdtPr>
          <w:id w:val="648449916"/>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Biologischer Wein- bzw. Obstbau</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1308164363"/>
            </w:sdtPr>
            <w:sdtContent>
              <w:r>
                <w:rPr>
                  <w:rFonts w:eastAsia="MS Gothic" w:cs="Calibri" w:ascii="MS Gothic" w:hAnsi="MS Gothic"/>
                  <w:sz w:val="22"/>
                  <w:szCs w:val="22"/>
                </w:rPr>
                <w:t>☐</w:t>
              </w:r>
            </w:sdtContent>
          </w:sdt>
        </w:sdtContent>
      </w:sdt>
      <w:r>
        <w:rPr>
          <w:rFonts w:cs="Calibri" w:ascii="Calibri" w:hAnsi="Calibri"/>
          <w:sz w:val="22"/>
          <w:szCs w:val="22"/>
        </w:rPr>
        <w:t xml:space="preserve"> vegetarische Speisen erhältlich</w:t>
      </w:r>
    </w:p>
    <w:p>
      <w:pPr>
        <w:pStyle w:val="Normal"/>
        <w:tabs>
          <w:tab w:val="clear" w:pos="708"/>
          <w:tab w:val="left" w:pos="3828" w:leader="none"/>
        </w:tabs>
        <w:rPr>
          <w:rFonts w:ascii="Calibri" w:hAnsi="Calibri" w:cs="Calibri"/>
          <w:sz w:val="22"/>
          <w:szCs w:val="22"/>
        </w:rPr>
      </w:pPr>
      <w:sdt>
        <w:sdtPr>
          <w:id w:val="863691138"/>
        </w:sdtPr>
        <w:sdtContent>
          <w:sdt>
            <w:sdtPr>
              <w:placeholder>
                <w:docPart w:val="018ECCEC3C8941DDA2F424E927E72FFB"/>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Busse willkommen</w:t>
      </w:r>
      <w:r>
        <w:rPr>
          <w:rFonts w:cs="Calibri" w:ascii="Calibri" w:hAnsi="Calibri"/>
          <w:sz w:val="22"/>
          <w:szCs w:val="22"/>
        </w:rPr>
        <w:tab/>
      </w:r>
      <w:sdt>
        <w:sdtPr>
          <w:placeholder>
            <w:docPart w:val="018ECCEC3C8941DDA2F424E927E72FFB"/>
          </w:placeholder>
          <w14:checkbox>
            <w14:checked w14:val="0"/>
            <w14:checkedState w14:val="2612"/>
            <w14:uncheckedState w14:val="2610"/>
          </w14:checkbox>
        </w:sdtPr>
        <w:sdtContent>
          <w:r>
            <w:rPr>
              <w:rFonts w:cs="Calibri" w:ascii="Calibri" w:hAnsi="Calibri"/>
              <w:sz w:val="22"/>
              <w:szCs w:val="22"/>
            </w:rPr>
          </w:r>
          <w:sdt>
            <w:sdtPr>
              <w:id w:val="502757250"/>
            </w:sdtPr>
            <w:sdtContent>
              <w:r>
                <w:rPr>
                  <w:rFonts w:eastAsia="MS Gothic" w:cs="Calibri" w:ascii="MS Gothic" w:hAnsi="MS Gothic"/>
                  <w:sz w:val="22"/>
                  <w:szCs w:val="22"/>
                </w:rPr>
                <w:t>☐</w:t>
              </w:r>
            </w:sdtContent>
          </w:sdt>
        </w:sdtContent>
      </w:sdt>
      <w:r>
        <w:rPr>
          <w:rFonts w:cs="Calibri" w:ascii="Calibri" w:hAnsi="Calibri"/>
          <w:sz w:val="22"/>
          <w:szCs w:val="22"/>
        </w:rPr>
        <w:t xml:space="preserve"> warme Speisen erhältlich</w:t>
      </w:r>
    </w:p>
    <w:p>
      <w:pPr>
        <w:pStyle w:val="Normal"/>
        <w:tabs>
          <w:tab w:val="clear" w:pos="708"/>
          <w:tab w:val="left" w:pos="3828" w:leader="none"/>
        </w:tabs>
        <w:rPr>
          <w:rFonts w:ascii="Calibri" w:hAnsi="Calibri" w:cs="Calibri"/>
          <w:sz w:val="22"/>
          <w:szCs w:val="22"/>
        </w:rPr>
      </w:pPr>
      <w:r>
        <w:rPr>
          <w:rFonts w:cs="Calibri" w:ascii="Calibri" w:hAnsi="Calibri"/>
          <w:sz w:val="22"/>
          <w:szCs w:val="22"/>
        </w:rPr>
      </w:r>
    </w:p>
    <w:p>
      <w:pPr>
        <w:pStyle w:val="Normal"/>
        <w:tabs>
          <w:tab w:val="clear" w:pos="708"/>
          <w:tab w:val="left" w:pos="3828"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Öffnungszeiten Gastrobetrieb:</w:t>
      </w:r>
    </w:p>
    <w:p>
      <w:pPr>
        <w:pStyle w:val="Normal"/>
        <w:rPr>
          <w:rFonts w:ascii="Calibri" w:hAnsi="Calibri" w:cs="Calibri"/>
          <w:sz w:val="22"/>
          <w:szCs w:val="22"/>
        </w:rPr>
      </w:pPr>
      <w:r>
        <w:rPr>
          <w:rFonts w:cs="Calibri" w:ascii="Calibri" w:hAnsi="Calibri"/>
          <w:sz w:val="22"/>
          <w:szCs w:val="22"/>
        </w:rPr>
        <w:t>MO:</w:t>
        <w:tab/>
      </w:r>
      <w:sdt>
        <w:sdtPr>
          <w:placeholder>
            <w:docPart w:val="7D0E0B30423040A687830EB02D42BB5B"/>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DI:</w:t>
        <w:tab/>
      </w:r>
      <w:sdt>
        <w:sdtPr>
          <w:placeholder>
            <w:docPart w:val="D593DC6F280147E3ABA983ED84A6187A"/>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MI:</w:t>
        <w:tab/>
      </w:r>
      <w:sdt>
        <w:sdtPr>
          <w:placeholder>
            <w:docPart w:val="D316316654A449BBA6709F418BBBF581"/>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DO:</w:t>
        <w:tab/>
      </w:r>
      <w:sdt>
        <w:sdtPr>
          <w:placeholder>
            <w:docPart w:val="34872E6308F84145B305D939A70FBE4C"/>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FR:</w:t>
        <w:tab/>
      </w:r>
      <w:sdt>
        <w:sdtPr>
          <w:placeholder>
            <w:docPart w:val="132B8D1B0BAD42A982BC47EA3B20E6E8"/>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SA:</w:t>
        <w:tab/>
      </w:r>
      <w:sdt>
        <w:sdtPr>
          <w:placeholder>
            <w:docPart w:val="D0305D3442D44533853CE29D9AFB19D3"/>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SO:</w:t>
        <w:tab/>
      </w:r>
      <w:sdt>
        <w:sdtPr>
          <w:placeholder>
            <w:docPart w:val="A33EAB05DE7047DCA6D0592F4AD7C81B"/>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FT:</w:t>
        <w:tab/>
      </w:r>
      <w:sdt>
        <w:sdtPr>
          <w:placeholder>
            <w:docPart w:val="DAB1A9F4C6DB4472AADED2D7B967293F"/>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uhetag: </w:t>
      </w:r>
      <w:sdt>
        <w:sdtPr>
          <w:placeholder>
            <w:docPart w:val="4772D51FCEEE4E3E98EF4B937C329EAA"/>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itere Informationen zu den Öffnungszeiten:</w:t>
      </w:r>
    </w:p>
    <w:p>
      <w:pPr>
        <w:pStyle w:val="Normal"/>
        <w:rPr>
          <w:rFonts w:ascii="Calibri" w:hAnsi="Calibri" w:cs="Calibri"/>
          <w:sz w:val="22"/>
          <w:szCs w:val="22"/>
        </w:rPr>
      </w:pPr>
      <w:sdt>
        <w:sdtPr>
          <w:placeholder>
            <w:docPart w:val="6CF6CD784D334B2DA964AF7E444C8F85"/>
          </w:placeholder>
          <w:showingPlcHdr/>
        </w:sdtPr>
        <w:sdtContent>
          <w:r>
            <w:rPr>
              <w:rStyle w:val="PlaceholderText"/>
              <w:rFonts w:eastAsia="Calibri" w:cs="Calibri" w:ascii="Calibri" w:hAnsi="Calibri" w:eastAsiaTheme="minorHAnsi"/>
              <w:sz w:val="22"/>
              <w:szCs w:val="22"/>
              <w:highlight w:val="lightGray"/>
            </w:rPr>
          </w:r>
          <w:r>
            <w:rPr>
              <w:rStyle w:val="PlaceholderText"/>
              <w:rFonts w:eastAsia="Calibri" w:cs="Calibri" w:ascii="Calibri" w:hAnsi="Calibri" w:eastAsiaTheme="minorHAnsi"/>
              <w:sz w:val="22"/>
              <w:szCs w:val="22"/>
              <w:highlight w:val="lightGray"/>
            </w:rPr>
            <w:t>Klicken um Text eingeben zu können</w:t>
          </w:r>
        </w:sdtContent>
      </w:sdt>
    </w:p>
    <w:p>
      <w:pPr>
        <w:pStyle w:val="Normal"/>
        <w:tabs>
          <w:tab w:val="clear" w:pos="708"/>
          <w:tab w:val="left" w:pos="3828"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Öffnungszeiten Küche:</w:t>
      </w:r>
    </w:p>
    <w:p>
      <w:pPr>
        <w:pStyle w:val="Normal"/>
        <w:rPr>
          <w:rFonts w:ascii="Calibri" w:hAnsi="Calibri" w:cs="Calibri"/>
          <w:sz w:val="22"/>
          <w:szCs w:val="22"/>
        </w:rPr>
      </w:pPr>
      <w:r>
        <w:rPr>
          <w:rFonts w:cs="Calibri" w:ascii="Calibri" w:hAnsi="Calibri"/>
          <w:sz w:val="22"/>
          <w:szCs w:val="22"/>
        </w:rPr>
        <w:t>MO:</w:t>
        <w:tab/>
      </w:r>
      <w:sdt>
        <w:sdtPr>
          <w:placeholder>
            <w:docPart w:val="6FAAD84C60654321B7823755A9C12382"/>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DI:</w:t>
        <w:tab/>
      </w:r>
      <w:sdt>
        <w:sdtPr>
          <w:placeholder>
            <w:docPart w:val="49D9066FF7CF4576AF153F1AD1D08772"/>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MI:</w:t>
        <w:tab/>
      </w:r>
      <w:sdt>
        <w:sdtPr>
          <w:placeholder>
            <w:docPart w:val="1A39C30A224D44FEBAE4EA5C128AD39C"/>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DO:</w:t>
        <w:tab/>
      </w:r>
      <w:sdt>
        <w:sdtPr>
          <w:placeholder>
            <w:docPart w:val="BC959A32C46B49A590011521332622A9"/>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FR:</w:t>
        <w:tab/>
      </w:r>
      <w:sdt>
        <w:sdtPr>
          <w:placeholder>
            <w:docPart w:val="C40D55FAB7914CC8B4B2B485F13DA51E"/>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SA:</w:t>
        <w:tab/>
      </w:r>
      <w:sdt>
        <w:sdtPr>
          <w:placeholder>
            <w:docPart w:val="893BB7C204454677AE7BE53BF5B3B7FB"/>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SO:</w:t>
        <w:tab/>
      </w:r>
      <w:sdt>
        <w:sdtPr>
          <w:placeholder>
            <w:docPart w:val="CCF05E2B2BEF4A5482043B3C9970B562"/>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t>FT:</w:t>
        <w:tab/>
      </w:r>
      <w:sdt>
        <w:sdtPr>
          <w:placeholder>
            <w:docPart w:val="7D5E83D31FD94A9D92637AEDCEBAF336"/>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r>
        <w:rPr>
          <w:rFonts w:cs="Calibri" w:ascii="Calibri" w:hAnsi="Calibri"/>
          <w:sz w:val="22"/>
          <w:szCs w:val="22"/>
        </w:rPr>
      </w:r>
    </w:p>
    <w:p>
      <w:pPr>
        <w:pStyle w:val="Normal"/>
        <w:ind w:right="-284" w:hanging="0"/>
        <w:rPr>
          <w:rFonts w:ascii="Calibri" w:hAnsi="Calibri" w:cs="Calibri"/>
          <w:b/>
          <w:b/>
          <w:sz w:val="22"/>
          <w:szCs w:val="22"/>
        </w:rPr>
      </w:pPr>
      <w:r>
        <w:rPr>
          <w:rFonts w:cs="Calibri" w:ascii="Calibri" w:hAnsi="Calibri"/>
          <w:b/>
          <w:sz w:val="22"/>
          <w:szCs w:val="22"/>
        </w:rPr>
        <w:t xml:space="preserve">Zertifikate: </w:t>
      </w:r>
      <w:r>
        <w:rPr>
          <w:rFonts w:cs="Calibri" w:ascii="Calibri" w:hAnsi="Calibri"/>
          <w:sz w:val="22"/>
          <w:szCs w:val="22"/>
        </w:rPr>
        <w:t>(ausgewählte Zertifikate werden von Weinviertel Tourismus überprüft und ggf. angepasst)</w:t>
      </w:r>
    </w:p>
    <w:p>
      <w:pPr>
        <w:pStyle w:val="Normal"/>
        <w:rPr>
          <w:rFonts w:ascii="Calibri" w:hAnsi="Calibri" w:cs="Calibri"/>
          <w:sz w:val="22"/>
          <w:szCs w:val="22"/>
        </w:rPr>
      </w:pPr>
      <w:sdt>
        <w:sdtPr>
          <w:id w:val="1530944986"/>
        </w:sdtPr>
        <w:sdtContent>
          <w:sdt>
            <w:sdtPr>
              <w:placeholder>
                <w:docPart w:val="7D5E83D31FD94A9D92637AEDCEBAF336"/>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Grüne Haube</w:t>
      </w:r>
    </w:p>
    <w:p>
      <w:pPr>
        <w:pStyle w:val="Normal"/>
        <w:rPr>
          <w:rFonts w:ascii="Calibri" w:hAnsi="Calibri" w:cs="Calibri"/>
          <w:sz w:val="22"/>
          <w:szCs w:val="22"/>
        </w:rPr>
      </w:pPr>
      <w:sdt>
        <w:sdtPr>
          <w:id w:val="2070814719"/>
        </w:sdtPr>
        <w:sdtContent>
          <w:sdt>
            <w:sdtPr>
              <w:placeholder>
                <w:docPart w:val="7D5E83D31FD94A9D92637AEDCEBAF336"/>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Qualitätspartner NÖ</w:t>
      </w:r>
    </w:p>
    <w:p>
      <w:pPr>
        <w:pStyle w:val="Normal"/>
        <w:rPr>
          <w:rFonts w:ascii="Calibri" w:hAnsi="Calibri" w:cs="Calibri"/>
          <w:sz w:val="22"/>
          <w:szCs w:val="22"/>
        </w:rPr>
      </w:pPr>
      <w:sdt>
        <w:sdtPr>
          <w:id w:val="758992552"/>
        </w:sdtPr>
        <w:sdtContent>
          <w:sdt>
            <w:sdtPr>
              <w:placeholder>
                <w:docPart w:val="7D5E83D31FD94A9D92637AEDCEBAF336"/>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Top-Heuriger</w:t>
      </w:r>
    </w:p>
    <w:p>
      <w:pPr>
        <w:pStyle w:val="Normal"/>
        <w:rPr>
          <w:rFonts w:ascii="Calibri" w:hAnsi="Calibri" w:cs="Calibri"/>
          <w:sz w:val="22"/>
          <w:szCs w:val="22"/>
        </w:rPr>
      </w:pPr>
      <w:sdt>
        <w:sdtPr>
          <w:id w:val="325902867"/>
        </w:sdtPr>
        <w:sdtContent>
          <w:sdt>
            <w:sdtPr>
              <w:placeholder>
                <w:docPart w:val="7D5E83D31FD94A9D92637AEDCEBAF336"/>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Wirtshauskultur</w:t>
      </w:r>
    </w:p>
    <w:p>
      <w:pPr>
        <w:pStyle w:val="Normal"/>
        <w:rPr>
          <w:rFonts w:ascii="Calibri" w:hAnsi="Calibri" w:cs="Calibri"/>
          <w:sz w:val="22"/>
          <w:szCs w:val="22"/>
        </w:rPr>
      </w:pPr>
      <w:sdt>
        <w:sdtPr>
          <w:id w:val="303415346"/>
        </w:sdtPr>
        <w:sdtContent>
          <w:sdt>
            <w:sdtPr>
              <w:placeholder>
                <w:docPart w:val="7D5E83D31FD94A9D92637AEDCEBAF336"/>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 xml:space="preserve">A la Carte: Anzahl der Sterne: </w:t>
      </w:r>
      <w:sdt>
        <w:sdtPr>
          <w:placeholder>
            <w:docPart w:val="6FA65987D2B84553AD26B39FAEEC2DB8"/>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sdt>
        <w:sdtPr>
          <w:id w:val="288400821"/>
        </w:sdtPr>
        <w:sdtContent>
          <w:sdt>
            <w:sdtPr>
              <w:placeholder>
                <w:docPart w:val="6FA65987D2B84553AD26B39FAEEC2DB8"/>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 xml:space="preserve">Gault </w:t>
      </w:r>
      <w:r>
        <w:rPr>
          <w:rFonts w:cs="Calibri" w:ascii="Calibri" w:hAnsi="Calibri"/>
          <w:sz w:val="22"/>
          <w:szCs w:val="22"/>
        </w:rPr>
        <w:t xml:space="preserve">Millau: Anzahl der Hauben: </w:t>
      </w:r>
      <w:sdt>
        <w:sdtPr>
          <w:placeholder>
            <w:docPart w:val="E5B42327EBE64C4CB3F20A1CF919D494"/>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sdt>
        <w:sdtPr>
          <w:id w:val="1925843096"/>
        </w:sdtPr>
        <w:sdtContent>
          <w:sdt>
            <w:sdtPr>
              <w:placeholder>
                <w:docPart w:val="E5B42327EBE64C4CB3F20A1CF919D494"/>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 xml:space="preserve">Falstaff: Anzahl der Gabeln: </w:t>
      </w:r>
      <w:sdt>
        <w:sdtPr>
          <w:placeholder>
            <w:docPart w:val="265D6B3CB9E14F74A5FEF9EB2EAD2A79"/>
          </w:placeholder>
          <w:showingPlcHdr/>
        </w:sdtPr>
        <w:sdtContent>
          <w:r>
            <w:rPr>
              <w:rFonts w:cs="Calibri" w:ascii="Calibri" w:hAnsi="Calibri"/>
              <w:sz w:val="22"/>
              <w:szCs w:val="22"/>
            </w:rPr>
          </w:r>
          <w:r>
            <w:rPr>
              <w:rStyle w:val="PlaceholderText"/>
              <w:rFonts w:eastAsia="Calibri" w:cs="Calibri" w:ascii="Calibri" w:hAnsi="Calibri" w:eastAsiaTheme="minorHAnsi"/>
              <w:sz w:val="22"/>
              <w:szCs w:val="22"/>
              <w:highlight w:val="lightGray"/>
            </w:rPr>
            <w:t>Klicken um Text eingeben zu können</w:t>
          </w:r>
        </w:sdtContent>
      </w:sdt>
    </w:p>
    <w:p>
      <w:pPr>
        <w:pStyle w:val="Normal"/>
        <w:rPr>
          <w:rFonts w:ascii="Calibri" w:hAnsi="Calibri" w:cs="Calibri"/>
          <w:sz w:val="22"/>
          <w:szCs w:val="22"/>
        </w:rPr>
      </w:pPr>
      <w:sdt>
        <w:sdtPr>
          <w:id w:val="1507670112"/>
        </w:sdtPr>
        <w:sdtContent>
          <w:sdt>
            <w:sdtPr>
              <w:placeholder>
                <w:docPart w:val="265D6B3CB9E14F74A5FEF9EB2EAD2A79"/>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Weinstraße NÖ</w:t>
      </w:r>
    </w:p>
    <w:p>
      <w:pPr>
        <w:pStyle w:val="Normal"/>
        <w:rPr>
          <w:rFonts w:ascii="Calibri" w:hAnsi="Calibri" w:cs="Calibri"/>
          <w:sz w:val="22"/>
          <w:szCs w:val="22"/>
        </w:rPr>
      </w:pPr>
      <w:sdt>
        <w:sdtPr>
          <w:id w:val="1530867751"/>
        </w:sdtPr>
        <w:sdtContent>
          <w:sdt>
            <w:sdtPr>
              <w:placeholder>
                <w:docPart w:val="265D6B3CB9E14F74A5FEF9EB2EAD2A79"/>
              </w:placeholder>
              <w14:checkbox>
                <w14:checked w14:val="0"/>
                <w14:checkedState w14:val="2612"/>
                <w14:uncheckedState w14:val="2610"/>
              </w14:checkbox>
            </w:sdtPr>
            <w:sdtContent>
              <w:r>
                <w:rPr>
                  <w:rFonts w:eastAsia="MS Gothic" w:cs="Calibri" w:ascii="MS Gothic" w:hAnsi="MS Gothic"/>
                  <w:sz w:val="22"/>
                  <w:szCs w:val="22"/>
                </w:rPr>
              </w:r>
              <w:r>
                <w:rPr>
                  <w:rFonts w:eastAsia="MS Gothic" w:cs="Calibri" w:ascii="MS Gothic" w:hAnsi="MS Gothic"/>
                  <w:sz w:val="22"/>
                  <w:szCs w:val="22"/>
                </w:rPr>
                <w:t>☐</w:t>
              </w:r>
            </w:sdtContent>
          </w:sdt>
        </w:sdtContent>
      </w:sdt>
      <w:r>
        <w:rPr>
          <w:rFonts w:cs="Calibri" w:ascii="Calibri" w:hAnsi="Calibri"/>
          <w:sz w:val="22"/>
          <w:szCs w:val="22"/>
        </w:rPr>
        <w:t xml:space="preserve"> </w:t>
      </w:r>
      <w:r>
        <w:rPr>
          <w:rFonts w:cs="Calibri" w:ascii="Calibri" w:hAnsi="Calibri"/>
          <w:sz w:val="22"/>
          <w:szCs w:val="22"/>
        </w:rPr>
        <w:t>Top-Wi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tos:</w:t>
      </w:r>
    </w:p>
    <w:p>
      <w:pPr>
        <w:pStyle w:val="Normal"/>
        <w:rPr>
          <w:rFonts w:ascii="Calibri" w:hAnsi="Calibri" w:cs="Calibri"/>
          <w:sz w:val="22"/>
          <w:szCs w:val="22"/>
        </w:rPr>
      </w:pPr>
      <w:r>
        <w:rPr>
          <w:rFonts w:cs="Calibri" w:ascii="Calibri" w:hAnsi="Calibri"/>
          <w:sz w:val="22"/>
          <w:szCs w:val="22"/>
        </w:rPr>
        <w:t>Um die Einträge so attraktiv wie möglich gestalten zu können, benötigen wir 1 bis 3 Fotos des Gastrobetriebs im Querformat.</w:t>
      </w:r>
    </w:p>
    <w:p>
      <w:pPr>
        <w:pStyle w:val="Normal"/>
        <w:rPr>
          <w:rFonts w:ascii="Calibri" w:hAnsi="Calibri" w:cs="Calibri"/>
          <w:sz w:val="22"/>
          <w:szCs w:val="22"/>
        </w:rPr>
      </w:pPr>
      <w:r>
        <w:rPr>
          <w:rFonts w:cs="Calibri" w:ascii="Calibri" w:hAnsi="Calibri"/>
          <w:sz w:val="22"/>
          <w:szCs w:val="22"/>
        </w:rPr>
        <w:t>Bitte separat im jpg Format schicken.</w:t>
      </w:r>
    </w:p>
    <w:p>
      <w:pPr>
        <w:pStyle w:val="Normal"/>
        <w:rPr>
          <w:rFonts w:ascii="Calibri" w:hAnsi="Calibri" w:cs="Calibri"/>
          <w:sz w:val="22"/>
          <w:szCs w:val="22"/>
        </w:rPr>
      </w:pPr>
      <w:r>
        <w:rPr>
          <w:rFonts w:cs="Calibri" w:ascii="Calibri" w:hAnsi="Calibri"/>
          <w:sz w:val="22"/>
          <w:szCs w:val="22"/>
        </w:rPr>
        <w:t>Bitte geben Sie unbedingt das Copyright bzw. den Fotografen an, damit wir das Foto rechtlich verwenden dürfen.</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Light" w:hAnsi="Calibri Light" w:cs="Calibri Light" w:asciiTheme="majorHAnsi" w:cstheme="majorHAnsi" w:hAnsiTheme="majorHAnsi"/>
          <w:b/>
          <w:b/>
          <w:sz w:val="20"/>
          <w:szCs w:val="22"/>
          <w:u w:val="single"/>
        </w:rPr>
      </w:pPr>
      <w:r>
        <w:rPr>
          <w:rFonts w:cs="Calibri Light" w:ascii="Calibri Light" w:hAnsi="Calibri Light" w:asciiTheme="majorHAnsi" w:cstheme="majorHAnsi" w:hAnsiTheme="majorHAnsi"/>
          <w:b/>
          <w:sz w:val="20"/>
          <w:szCs w:val="22"/>
          <w:u w:val="single"/>
        </w:rPr>
        <w:t>Mit dem Zusenden von Bildmaterial bestätigen Sie folgende Nutzungsrechte:</w:t>
      </w:r>
    </w:p>
    <w:p>
      <w:pPr>
        <w:pStyle w:val="Normal"/>
        <w:rPr>
          <w:rFonts w:ascii="Calibri Light" w:hAnsi="Calibri Light" w:eastAsia="" w:cs="Calibri Light" w:asciiTheme="majorHAnsi" w:cstheme="majorHAnsi" w:eastAsiaTheme="minorEastAsia" w:hAnsiTheme="majorHAnsi"/>
          <w:sz w:val="20"/>
          <w:szCs w:val="22"/>
          <w:lang w:eastAsia="de-AT"/>
        </w:rPr>
      </w:pPr>
      <w:r>
        <w:rPr>
          <w:rFonts w:eastAsia="" w:cs="Calibri Light" w:ascii="Calibri Light" w:hAnsi="Calibri Light" w:asciiTheme="majorHAnsi" w:cstheme="majorHAnsi" w:eastAsiaTheme="minorEastAsia" w:hAnsiTheme="majorHAnsi"/>
          <w:sz w:val="20"/>
          <w:szCs w:val="22"/>
          <w:lang w:eastAsia="de-AT"/>
        </w:rPr>
        <w:t>Einwilligung zur Verwendung der Fotos im Datenmanager Niederösterreich</w:t>
      </w:r>
    </w:p>
    <w:p>
      <w:pPr>
        <w:pStyle w:val="Normal"/>
        <w:spacing w:lineRule="auto" w:line="252"/>
        <w:rPr>
          <w:rFonts w:ascii="Calibri Light" w:hAnsi="Calibri Light" w:eastAsia="" w:cs="Calibri Light" w:asciiTheme="majorHAnsi" w:cstheme="majorHAnsi" w:eastAsiaTheme="minorEastAsia" w:hAnsiTheme="majorHAnsi"/>
          <w:sz w:val="18"/>
          <w:lang w:val="de-AT" w:eastAsia="de-AT"/>
        </w:rPr>
      </w:pPr>
      <w:r>
        <w:rPr>
          <w:rFonts w:eastAsia="" w:cs="Calibri Light" w:ascii="Calibri Light" w:hAnsi="Calibri Light" w:asciiTheme="majorHAnsi" w:cstheme="majorHAnsi" w:eastAsiaTheme="minorEastAsia" w:hAnsiTheme="majorHAnsi"/>
          <w:sz w:val="18"/>
          <w:lang w:eastAsia="de-AT"/>
        </w:rPr>
        <w:t xml:space="preserve">Der Kooperationspartner bestätigt durch Auswahl und Übermittlung der Betriebsfotos rechtsverbindlich, über alle erforderlichen Vervielfältigungs- und Nutzungsrechte an dem von ihm der Weinviertel Tourismus GmbH für PR- und Werbezwecke überlassenen Fotos zu verfügen. Diese Fotos dürfen daher zu diesen Zwecken in allen Printprodukten abgedruckt werden. Sie dürfen zu diesen Zwecken auch auf </w:t>
      </w:r>
      <w:hyperlink r:id="rId9">
        <w:r>
          <w:rPr>
            <w:rStyle w:val="InternetLink"/>
            <w:rFonts w:eastAsia="" w:cs="Calibri Light" w:ascii="Calibri Light" w:hAnsi="Calibri Light" w:asciiTheme="majorHAnsi" w:cstheme="majorHAnsi" w:eastAsiaTheme="minorEastAsia" w:hAnsiTheme="majorHAnsi"/>
            <w:sz w:val="18"/>
            <w:lang w:eastAsia="de-AT"/>
          </w:rPr>
          <w:t>www.weinviertel.at</w:t>
        </w:r>
      </w:hyperlink>
      <w:r>
        <w:rPr>
          <w:rFonts w:eastAsia="" w:cs="Calibri Light" w:ascii="Calibri Light" w:hAnsi="Calibri Light" w:asciiTheme="majorHAnsi" w:cstheme="majorHAnsi" w:eastAsiaTheme="minorEastAsia" w:hAnsiTheme="majorHAnsi"/>
          <w:sz w:val="18"/>
          <w:lang w:eastAsia="de-AT"/>
        </w:rPr>
        <w:t xml:space="preserve"> sowie allen damit verbundenen Tourismus-Portalen (wie aus </w:t>
      </w:r>
      <w:hyperlink r:id="rId10">
        <w:r>
          <w:rPr>
            <w:rStyle w:val="InternetLink"/>
            <w:rFonts w:eastAsia="" w:cs="Calibri Light" w:ascii="Calibri Light" w:hAnsi="Calibri Light" w:asciiTheme="majorHAnsi" w:cstheme="majorHAnsi" w:eastAsiaTheme="minorEastAsia" w:hAnsiTheme="majorHAnsi"/>
            <w:sz w:val="18"/>
            <w:lang w:eastAsia="de-AT"/>
          </w:rPr>
          <w:t>https://www.weinviertel.at/datenmanager-niederoesterreich</w:t>
        </w:r>
      </w:hyperlink>
      <w:r>
        <w:rPr>
          <w:rFonts w:eastAsia="" w:cs="Calibri Light" w:ascii="Calibri Light" w:hAnsi="Calibri Light" w:asciiTheme="majorHAnsi" w:cstheme="majorHAnsi" w:eastAsiaTheme="minorEastAsia" w:hAnsiTheme="majorHAnsi"/>
          <w:sz w:val="18"/>
          <w:lang w:eastAsia="de-AT"/>
        </w:rPr>
        <w:t xml:space="preserve"> ersichtlich) in allen Sprachen der Öffentlichkeit zeitlich unbegrenzt zur Verfügung gestellt werden und auf den genannten URLs zum Download für Dritte bereit gehalten werden. Der Kooperationspartner wird Weinviertel Tourismus GmbH und Niederösterreich-Werbung GmbH hinsichtlich allfälliger gerichtlich oder außergerichtlich geltend gemachter Ansprüche Dritter aus der Verletzung von Persönlichkeitsrechten, Nutzungsrechten und/oder Fotocredits, insbesondere von Fotografen und/oder Bildagenturen, vollkommen schad- und klaglos halten.</w:t>
      </w:r>
    </w:p>
    <w:p>
      <w:pPr>
        <w:pStyle w:val="Normal"/>
        <w:rPr>
          <w:rFonts w:ascii="Calibri Light" w:hAnsi="Calibri Light" w:eastAsia="" w:cs="Calibri Light" w:asciiTheme="majorHAnsi" w:cstheme="majorHAnsi" w:eastAsiaTheme="minorEastAsia" w:hAnsiTheme="majorHAnsi"/>
          <w:sz w:val="18"/>
          <w:lang w:eastAsia="de-AT"/>
        </w:rPr>
      </w:pPr>
      <w:r>
        <w:rPr>
          <w:rFonts w:eastAsia="" w:cs="Calibri Light" w:cstheme="majorHAnsi" w:eastAsiaTheme="minorEastAsia" w:ascii="Calibri Light" w:hAnsi="Calibri Light"/>
          <w:sz w:val="18"/>
          <w:lang w:eastAsia="de-AT"/>
        </w:rPr>
      </w:r>
    </w:p>
    <w:p>
      <w:pPr>
        <w:pStyle w:val="Normal"/>
        <w:rPr>
          <w:rFonts w:ascii="Calibri Light" w:hAnsi="Calibri Light" w:eastAsia="" w:cs="Calibri Light" w:asciiTheme="majorHAnsi" w:cstheme="majorHAnsi" w:eastAsiaTheme="minorEastAsia" w:hAnsiTheme="majorHAnsi"/>
          <w:sz w:val="20"/>
          <w:szCs w:val="22"/>
          <w:lang w:eastAsia="de-AT"/>
        </w:rPr>
      </w:pPr>
      <w:r>
        <w:rPr>
          <w:rFonts w:eastAsia="" w:cs="Calibri Light" w:ascii="Calibri Light" w:hAnsi="Calibri Light" w:asciiTheme="majorHAnsi" w:cstheme="majorHAnsi" w:eastAsiaTheme="minorEastAsia" w:hAnsiTheme="majorHAnsi"/>
          <w:sz w:val="20"/>
          <w:szCs w:val="22"/>
          <w:lang w:eastAsia="de-AT"/>
        </w:rPr>
        <w:t>Einwilligung zur Verwendung der Fotos im Rahmen von Marketing-Kooperationen</w:t>
      </w:r>
    </w:p>
    <w:p>
      <w:pPr>
        <w:pStyle w:val="Normal"/>
        <w:rPr>
          <w:rFonts w:ascii="Calibri Light" w:hAnsi="Calibri Light" w:eastAsia="" w:cs="Calibri Light" w:asciiTheme="majorHAnsi" w:cstheme="majorHAnsi" w:eastAsiaTheme="minorEastAsia" w:hAnsiTheme="majorHAnsi"/>
          <w:sz w:val="18"/>
          <w:lang w:eastAsia="de-AT"/>
        </w:rPr>
      </w:pPr>
      <w:r>
        <w:rPr>
          <w:rFonts w:eastAsia="" w:cs="Calibri Light" w:ascii="Calibri Light" w:hAnsi="Calibri Light" w:asciiTheme="majorHAnsi" w:cstheme="majorHAnsi" w:eastAsiaTheme="minorEastAsia" w:hAnsiTheme="majorHAnsi"/>
          <w:sz w:val="18"/>
          <w:lang w:eastAsia="de-AT"/>
        </w:rPr>
        <w:t xml:space="preserve">Der Kooperationspartner bestätigt, über alle erforderlichen Vervielfältigungs- und Nutzungsrechte an dem von ihm der Weinviertel Tourismus GmbH für PR- und Werbezwecke überlassenen Fotos zu verfügen. Diese Fotos dürfen daher zu diesen Zwecken in allen Printprodukten abgedruckt und in Newslettern in allen Sprachen vervielfältigt werden. Sie dürfen zu diesen Zwecken auch auf </w:t>
      </w:r>
      <w:hyperlink r:id="rId11">
        <w:r>
          <w:rPr>
            <w:rStyle w:val="InternetLink"/>
            <w:rFonts w:eastAsia="" w:cs="Calibri Light" w:ascii="Calibri Light" w:hAnsi="Calibri Light" w:asciiTheme="majorHAnsi" w:cstheme="majorHAnsi" w:eastAsiaTheme="minorEastAsia" w:hAnsiTheme="majorHAnsi"/>
            <w:sz w:val="18"/>
            <w:lang w:eastAsia="de-AT"/>
          </w:rPr>
          <w:t>www.weinviertel.at</w:t>
        </w:r>
      </w:hyperlink>
      <w:r>
        <w:rPr>
          <w:rFonts w:eastAsia="" w:cs="Calibri Light" w:ascii="Calibri Light" w:hAnsi="Calibri Light" w:asciiTheme="majorHAnsi" w:cstheme="majorHAnsi" w:eastAsiaTheme="minorEastAsia" w:hAnsiTheme="majorHAnsi"/>
          <w:sz w:val="18"/>
          <w:lang w:eastAsia="de-AT"/>
        </w:rPr>
        <w:t xml:space="preserve"> sowie allen damit verbundenen Partner-Websites (einschließlich jene der Niederösterreich Werbung) in allen Sprachen der Öffentlichkeit zur Verfügung gestellt werden und auf den genannten URLs zum Download für Dritte bereit gehalten werden. Diese Fotos dürfen zu den genannten Zwecken auch auf den von Weinviertel Tourismus betriebenen Social-Media-Kanälen, wie insbesondere Facebook-, Instagram- und Pinterest-Auftritt der Weinviertel Tourismus GmbH verwendet werden. Der Kooperationspartner wird die Weinviertel Tourismus GmbH hinsichtlich allfälliger gerichtlich oder außergerichtlich geltend gemachter Ansprüche Dritter aus der Verletzung von Persönlichkeitsrechten, Nutzungsrechten und/oder Fotocredits, insbesondere von Fotografen und/oder Bildagenturen, vollkommen schad- und klaglos hal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
      <w:bookmarkStart w:id="0" w:name="_GoBack"/>
      <w:bookmarkStart w:id="1" w:name="_GoBack"/>
      <w:bookmarkEnd w:id="1"/>
    </w:p>
    <w:sectPr>
      <w:headerReference w:type="default" r:id="rId12"/>
      <w:footerReference w:type="default" r:id="rId13"/>
      <w:type w:val="nextPage"/>
      <w:pgSz w:w="11906" w:h="16838"/>
      <w:pgMar w:left="1417"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3085465</wp:posOffset>
          </wp:positionH>
          <wp:positionV relativeFrom="page">
            <wp:posOffset>9703435</wp:posOffset>
          </wp:positionV>
          <wp:extent cx="2411730" cy="79565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2411730"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3874135</wp:posOffset>
          </wp:positionH>
          <wp:positionV relativeFrom="paragraph">
            <wp:posOffset>-43180</wp:posOffset>
          </wp:positionV>
          <wp:extent cx="2210435" cy="615315"/>
          <wp:effectExtent l="0" t="0" r="0" b="0"/>
          <wp:wrapThrough wrapText="bothSides">
            <wp:wrapPolygon edited="0">
              <wp:start x="4466" y="0"/>
              <wp:lineTo x="-4" y="2001"/>
              <wp:lineTo x="-4" y="10694"/>
              <wp:lineTo x="10796" y="10694"/>
              <wp:lineTo x="2973" y="19388"/>
              <wp:lineTo x="3163" y="20726"/>
              <wp:lineTo x="5209" y="20726"/>
              <wp:lineTo x="21409" y="18712"/>
              <wp:lineTo x="21409" y="15372"/>
              <wp:lineTo x="10796" y="10694"/>
              <wp:lineTo x="20480" y="10019"/>
              <wp:lineTo x="20293" y="663"/>
              <wp:lineTo x="5955" y="0"/>
              <wp:lineTo x="4466" y="0"/>
            </wp:wrapPolygon>
          </wp:wrapThrough>
          <wp:docPr id="1" name="Bild 14" descr="WEV_logo_einzeilig_oran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WEV_logo_einzeilig_orange.png"/>
                  <pic:cNvPicPr>
                    <a:picLocks noChangeAspect="1" noChangeArrowheads="1"/>
                  </pic:cNvPicPr>
                </pic:nvPicPr>
                <pic:blipFill>
                  <a:blip r:embed="rId1"/>
                  <a:stretch>
                    <a:fillRect/>
                  </a:stretch>
                </pic:blipFill>
                <pic:spPr bwMode="auto">
                  <a:xfrm>
                    <a:off x="0" y="0"/>
                    <a:ext cx="2210435"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16cb"/>
    <w:pPr>
      <w:widowControl/>
      <w:bidi w:val="0"/>
      <w:spacing w:lineRule="auto" w:line="240" w:before="0" w:after="0"/>
      <w:jc w:val="left"/>
    </w:pPr>
    <w:rPr>
      <w:rFonts w:ascii="Times New Roman" w:hAnsi="Times New Roman"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916cb"/>
    <w:rPr>
      <w:color w:val="0000FF"/>
      <w:u w:val="single"/>
    </w:rPr>
  </w:style>
  <w:style w:type="character" w:styleId="PlaceholderText">
    <w:name w:val="Placeholder Text"/>
    <w:uiPriority w:val="67"/>
    <w:qFormat/>
    <w:rsid w:val="00b916cb"/>
    <w:rPr>
      <w:color w:val="808080"/>
    </w:rPr>
  </w:style>
  <w:style w:type="character" w:styleId="KopfzeileZchn" w:customStyle="1">
    <w:name w:val="Kopfzeile Zchn"/>
    <w:basedOn w:val="DefaultParagraphFont"/>
    <w:link w:val="Header"/>
    <w:uiPriority w:val="99"/>
    <w:qFormat/>
    <w:rsid w:val="00b916cb"/>
    <w:rPr>
      <w:rFonts w:ascii="Times New Roman" w:hAnsi="Times New Roman" w:eastAsia="Times New Roman" w:cs="Times New Roman"/>
      <w:sz w:val="24"/>
      <w:szCs w:val="20"/>
      <w:lang w:val="de-DE" w:eastAsia="de-DE"/>
    </w:rPr>
  </w:style>
  <w:style w:type="character" w:styleId="FuzeileZchn" w:customStyle="1">
    <w:name w:val="Fußzeile Zchn"/>
    <w:basedOn w:val="DefaultParagraphFont"/>
    <w:link w:val="Footer"/>
    <w:uiPriority w:val="99"/>
    <w:qFormat/>
    <w:rsid w:val="00b916cb"/>
    <w:rPr>
      <w:rFonts w:ascii="Times New Roman" w:hAnsi="Times New Roman" w:eastAsia="Times New Roman" w:cs="Times New Roman"/>
      <w:sz w:val="24"/>
      <w:szCs w:val="20"/>
      <w:lang w:val="de-DE" w:eastAsia="de-DE"/>
    </w:rPr>
  </w:style>
  <w:style w:type="character" w:styleId="UnresolvedMention">
    <w:name w:val="Unresolved Mention"/>
    <w:basedOn w:val="DefaultParagraphFont"/>
    <w:uiPriority w:val="99"/>
    <w:semiHidden/>
    <w:unhideWhenUsed/>
    <w:qFormat/>
    <w:rsid w:val="00094c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b916c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16cb"/>
    <w:pPr>
      <w:tabs>
        <w:tab w:val="clear" w:pos="708"/>
        <w:tab w:val="center" w:pos="4536" w:leader="none"/>
        <w:tab w:val="right" w:pos="9072" w:leader="none"/>
      </w:tabs>
    </w:pPr>
    <w:rPr/>
  </w:style>
  <w:style w:type="paragraph" w:styleId="Footer">
    <w:name w:val="Footer"/>
    <w:basedOn w:val="Normal"/>
    <w:link w:val="FuzeileZchn"/>
    <w:uiPriority w:val="99"/>
    <w:unhideWhenUsed/>
    <w:rsid w:val="00b916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916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viertel.at/" TargetMode="External"/><Relationship Id="rId3" Type="http://schemas.openxmlformats.org/officeDocument/2006/relationships/hyperlink" Target="http://www.weinviertel.at/" TargetMode="External"/><Relationship Id="rId4" Type="http://schemas.openxmlformats.org/officeDocument/2006/relationships/hyperlink" Target="http://www.niederoesterreich.at/" TargetMode="External"/><Relationship Id="rId5" Type="http://schemas.openxmlformats.org/officeDocument/2006/relationships/hyperlink" Target="http://www.retzer-land.at/" TargetMode="External"/><Relationship Id="rId6" Type="http://schemas.openxmlformats.org/officeDocument/2006/relationships/hyperlink" Target="http://www.weinvierteldonauraum.at/" TargetMode="External"/><Relationship Id="rId7" Type="http://schemas.openxmlformats.org/officeDocument/2006/relationships/hyperlink" Target="http://www.naturpark-leiserberge.at/" TargetMode="External"/><Relationship Id="rId8" Type="http://schemas.openxmlformats.org/officeDocument/2006/relationships/hyperlink" Target="http://www.jakobsweg-weinviertel.at/" TargetMode="External"/><Relationship Id="rId9" Type="http://schemas.openxmlformats.org/officeDocument/2006/relationships/hyperlink" Target="http://www.weinviertel.at/" TargetMode="External"/><Relationship Id="rId10" Type="http://schemas.openxmlformats.org/officeDocument/2006/relationships/hyperlink" Target="https://www.weinviertel.at/datenmanager-niederoesterreich" TargetMode="External"/><Relationship Id="rId11" Type="http://schemas.openxmlformats.org/officeDocument/2006/relationships/hyperlink" Target="http://www.weinviertel.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B235DF4E2604A7182B3315F6D888B75"/>
        <w:category>
          <w:name w:val="Allgemein"/>
          <w:gallery w:val="placeholder"/>
        </w:category>
        <w:types>
          <w:type w:val="bbPlcHdr"/>
        </w:types>
        <w:behaviors>
          <w:behavior w:val="content"/>
        </w:behaviors>
        <w:guid w:val="{D9E48F48-6B8D-435B-8C91-DF3B43591DD7}"/>
      </w:docPartPr>
      <w:docPartBody>
        <w:p w:rsidR="00B42962" w:rsidRDefault="006F1BF3" w:rsidP="006F1BF3">
          <w:pPr>
            <w:pStyle w:val="1B235DF4E2604A7182B3315F6D888B759"/>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ED13F11CF44E4662AB562DD6B75BDD57"/>
        <w:category>
          <w:name w:val="Allgemein"/>
          <w:gallery w:val="placeholder"/>
        </w:category>
        <w:types>
          <w:type w:val="bbPlcHdr"/>
        </w:types>
        <w:behaviors>
          <w:behavior w:val="content"/>
        </w:behaviors>
        <w:guid w:val="{D971E308-9D91-488E-B5B7-59534ECA3F9F}"/>
      </w:docPartPr>
      <w:docPartBody>
        <w:p w:rsidR="00B42962" w:rsidRDefault="006F1BF3" w:rsidP="006F1BF3">
          <w:pPr>
            <w:pStyle w:val="ED13F11CF44E4662AB562DD6B75BDD579"/>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839684EB1DC3437592DE320E698F993A"/>
        <w:category>
          <w:name w:val="Allgemein"/>
          <w:gallery w:val="placeholder"/>
        </w:category>
        <w:types>
          <w:type w:val="bbPlcHdr"/>
        </w:types>
        <w:behaviors>
          <w:behavior w:val="content"/>
        </w:behaviors>
        <w:guid w:val="{46B9A53A-2D79-4823-A0BD-C94EADCFC1C7}"/>
      </w:docPartPr>
      <w:docPartBody>
        <w:p w:rsidR="00B42962" w:rsidRDefault="006F1BF3" w:rsidP="006F1BF3">
          <w:pPr>
            <w:pStyle w:val="839684EB1DC3437592DE320E698F993A8"/>
          </w:pPr>
          <w:r w:rsidRPr="004C30E0">
            <w:rPr>
              <w:rStyle w:val="Platzhaltertext"/>
              <w:rFonts w:ascii="Calibri" w:eastAsiaTheme="minorHAnsi" w:hAnsi="Calibri" w:cs="Calibri"/>
              <w:sz w:val="22"/>
              <w:szCs w:val="22"/>
              <w:highlight w:val="lightGray"/>
            </w:rPr>
            <w:t>Wählen Sie ein Element aus</w:t>
          </w:r>
        </w:p>
      </w:docPartBody>
    </w:docPart>
    <w:docPart>
      <w:docPartPr>
        <w:name w:val="735B0550E1344CF3AD7E0E0AF3394037"/>
        <w:category>
          <w:name w:val="Allgemein"/>
          <w:gallery w:val="placeholder"/>
        </w:category>
        <w:types>
          <w:type w:val="bbPlcHdr"/>
        </w:types>
        <w:behaviors>
          <w:behavior w:val="content"/>
        </w:behaviors>
        <w:guid w:val="{15E056A2-8078-48F8-ADCC-CFC1D5C1900F}"/>
      </w:docPartPr>
      <w:docPartBody>
        <w:p w:rsidR="00B42962" w:rsidRDefault="006F1BF3" w:rsidP="006F1BF3">
          <w:pPr>
            <w:pStyle w:val="735B0550E1344CF3AD7E0E0AF3394037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37BC04CBEC5B4B13AB696306B0C965B5"/>
        <w:category>
          <w:name w:val="Allgemein"/>
          <w:gallery w:val="placeholder"/>
        </w:category>
        <w:types>
          <w:type w:val="bbPlcHdr"/>
        </w:types>
        <w:behaviors>
          <w:behavior w:val="content"/>
        </w:behaviors>
        <w:guid w:val="{0966BA8A-59BA-4FBD-93AE-43CFE92D66B0}"/>
      </w:docPartPr>
      <w:docPartBody>
        <w:p w:rsidR="00B42962" w:rsidRDefault="006F1BF3" w:rsidP="006F1BF3">
          <w:pPr>
            <w:pStyle w:val="37BC04CBEC5B4B13AB696306B0C965B5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4620B9C8197040F28CC005BD342AB9A9"/>
        <w:category>
          <w:name w:val="Allgemein"/>
          <w:gallery w:val="placeholder"/>
        </w:category>
        <w:types>
          <w:type w:val="bbPlcHdr"/>
        </w:types>
        <w:behaviors>
          <w:behavior w:val="content"/>
        </w:behaviors>
        <w:guid w:val="{2E3999AB-1265-48CE-B87E-977B924D71C1}"/>
      </w:docPartPr>
      <w:docPartBody>
        <w:p w:rsidR="00B42962" w:rsidRDefault="006F1BF3" w:rsidP="006F1BF3">
          <w:pPr>
            <w:pStyle w:val="4620B9C8197040F28CC005BD342AB9A9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6DF07391CBE9430581C1C91934366725"/>
        <w:category>
          <w:name w:val="Allgemein"/>
          <w:gallery w:val="placeholder"/>
        </w:category>
        <w:types>
          <w:type w:val="bbPlcHdr"/>
        </w:types>
        <w:behaviors>
          <w:behavior w:val="content"/>
        </w:behaviors>
        <w:guid w:val="{6AE5AFE5-BC80-44E4-91B6-60C13E720501}"/>
      </w:docPartPr>
      <w:docPartBody>
        <w:p w:rsidR="00B42962" w:rsidRDefault="006F1BF3" w:rsidP="006F1BF3">
          <w:pPr>
            <w:pStyle w:val="6DF07391CBE9430581C1C91934366725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936B2E97857B4526968E7E8D074AC283"/>
        <w:category>
          <w:name w:val="Allgemein"/>
          <w:gallery w:val="placeholder"/>
        </w:category>
        <w:types>
          <w:type w:val="bbPlcHdr"/>
        </w:types>
        <w:behaviors>
          <w:behavior w:val="content"/>
        </w:behaviors>
        <w:guid w:val="{640D29F2-D8A3-4893-8A96-19E360FB8F4D}"/>
      </w:docPartPr>
      <w:docPartBody>
        <w:p w:rsidR="00B42962" w:rsidRDefault="006F1BF3" w:rsidP="006F1BF3">
          <w:pPr>
            <w:pStyle w:val="936B2E97857B4526968E7E8D074AC283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F97C79F7E4454218BA7944D4B8091C97"/>
        <w:category>
          <w:name w:val="Allgemein"/>
          <w:gallery w:val="placeholder"/>
        </w:category>
        <w:types>
          <w:type w:val="bbPlcHdr"/>
        </w:types>
        <w:behaviors>
          <w:behavior w:val="content"/>
        </w:behaviors>
        <w:guid w:val="{D2999CDA-4B6E-4FE6-B35F-5C11B85F85A5}"/>
      </w:docPartPr>
      <w:docPartBody>
        <w:p w:rsidR="00B42962" w:rsidRDefault="006F1BF3" w:rsidP="006F1BF3">
          <w:pPr>
            <w:pStyle w:val="F97C79F7E4454218BA7944D4B8091C97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5A2E8F86F2D94E0EAF2F08824B5262A0"/>
        <w:category>
          <w:name w:val="Allgemein"/>
          <w:gallery w:val="placeholder"/>
        </w:category>
        <w:types>
          <w:type w:val="bbPlcHdr"/>
        </w:types>
        <w:behaviors>
          <w:behavior w:val="content"/>
        </w:behaviors>
        <w:guid w:val="{7F534054-E829-4D5B-932D-6A0E0B52B2E2}"/>
      </w:docPartPr>
      <w:docPartBody>
        <w:p w:rsidR="00B42962" w:rsidRDefault="006F1BF3" w:rsidP="006F1BF3">
          <w:pPr>
            <w:pStyle w:val="5A2E8F86F2D94E0EAF2F08824B5262A0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EE7CDA05CFCC40EDAC826E929A8FC1EA"/>
        <w:category>
          <w:name w:val="Allgemein"/>
          <w:gallery w:val="placeholder"/>
        </w:category>
        <w:types>
          <w:type w:val="bbPlcHdr"/>
        </w:types>
        <w:behaviors>
          <w:behavior w:val="content"/>
        </w:behaviors>
        <w:guid w:val="{20E48146-4EED-48D1-97AD-2104548FB5E3}"/>
      </w:docPartPr>
      <w:docPartBody>
        <w:p w:rsidR="00B42962" w:rsidRDefault="006F1BF3" w:rsidP="006F1BF3">
          <w:pPr>
            <w:pStyle w:val="EE7CDA05CFCC40EDAC826E929A8FC1EA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508F7B1006FD4FA99E25968214435BF9"/>
        <w:category>
          <w:name w:val="Allgemein"/>
          <w:gallery w:val="placeholder"/>
        </w:category>
        <w:types>
          <w:type w:val="bbPlcHdr"/>
        </w:types>
        <w:behaviors>
          <w:behavior w:val="content"/>
        </w:behaviors>
        <w:guid w:val="{D592D582-D14F-4ACC-AE06-06A8B9384B31}"/>
      </w:docPartPr>
      <w:docPartBody>
        <w:p w:rsidR="00B42962" w:rsidRDefault="006F1BF3" w:rsidP="006F1BF3">
          <w:pPr>
            <w:pStyle w:val="508F7B1006FD4FA99E25968214435BF9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9CEAFDA4A3BD4A8AB9BBA01FC1E1BA4C"/>
        <w:category>
          <w:name w:val="Allgemein"/>
          <w:gallery w:val="placeholder"/>
        </w:category>
        <w:types>
          <w:type w:val="bbPlcHdr"/>
        </w:types>
        <w:behaviors>
          <w:behavior w:val="content"/>
        </w:behaviors>
        <w:guid w:val="{E9A6A3AC-3762-4488-8524-84C433511B20}"/>
      </w:docPartPr>
      <w:docPartBody>
        <w:p w:rsidR="00B42962" w:rsidRDefault="006F1BF3" w:rsidP="006F1BF3">
          <w:pPr>
            <w:pStyle w:val="9CEAFDA4A3BD4A8AB9BBA01FC1E1BA4C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E13F5627495F49388D72CC37F2109F5C"/>
        <w:category>
          <w:name w:val="Allgemein"/>
          <w:gallery w:val="placeholder"/>
        </w:category>
        <w:types>
          <w:type w:val="bbPlcHdr"/>
        </w:types>
        <w:behaviors>
          <w:behavior w:val="content"/>
        </w:behaviors>
        <w:guid w:val="{CB67B2D3-C895-4E81-8CF1-4A286EFE0ABC}"/>
      </w:docPartPr>
      <w:docPartBody>
        <w:p w:rsidR="00B42962" w:rsidRDefault="006F1BF3" w:rsidP="006F1BF3">
          <w:pPr>
            <w:pStyle w:val="E13F5627495F49388D72CC37F2109F5C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59A5E97BE3CA4743B9C46F206E49C5E6"/>
        <w:category>
          <w:name w:val="Allgemein"/>
          <w:gallery w:val="placeholder"/>
        </w:category>
        <w:types>
          <w:type w:val="bbPlcHdr"/>
        </w:types>
        <w:behaviors>
          <w:behavior w:val="content"/>
        </w:behaviors>
        <w:guid w:val="{D854EB8D-0702-47B8-8C55-8597585CB5FF}"/>
      </w:docPartPr>
      <w:docPartBody>
        <w:p w:rsidR="006F1BF3" w:rsidRDefault="006F1BF3">
          <w:pPr>
            <w:rPr>
              <w:rStyle w:val="Platzhaltertext"/>
              <w:rFonts w:ascii="Calibri" w:eastAsiaTheme="minorHAnsi" w:hAnsi="Calibri" w:cs="Calibri"/>
              <w:highlight w:val="lightGray"/>
            </w:rPr>
          </w:pPr>
          <w:r w:rsidRPr="004C30E0">
            <w:rPr>
              <w:rStyle w:val="Platzhaltertext"/>
              <w:rFonts w:ascii="Calibri" w:eastAsiaTheme="minorHAnsi" w:hAnsi="Calibri" w:cs="Calibri"/>
              <w:highlight w:val="lightGray"/>
            </w:rPr>
            <w:t>Klicken um Text eingeben zu können</w:t>
          </w:r>
        </w:p>
        <w:p w:rsidR="006F1BF3" w:rsidRDefault="006F1BF3">
          <w:pPr>
            <w:rPr>
              <w:rFonts w:ascii="Calibri" w:hAnsi="Calibri" w:cs="Calibri"/>
            </w:rPr>
          </w:pPr>
        </w:p>
        <w:p w:rsidR="006F1BF3" w:rsidRDefault="006F1BF3">
          <w:pPr>
            <w:rPr>
              <w:rFonts w:ascii="Calibri" w:hAnsi="Calibri" w:cs="Calibri"/>
            </w:rPr>
          </w:pPr>
        </w:p>
        <w:p w:rsidR="006F1BF3" w:rsidRDefault="006F1BF3">
          <w:pPr>
            <w:rPr>
              <w:rFonts w:ascii="Calibri" w:hAnsi="Calibri" w:cs="Calibri"/>
            </w:rPr>
          </w:pPr>
        </w:p>
        <w:p w:rsidR="006F1BF3" w:rsidRDefault="006F1BF3">
          <w:pPr>
            <w:rPr>
              <w:rFonts w:ascii="Calibri" w:hAnsi="Calibri" w:cs="Calibri"/>
            </w:rPr>
          </w:pPr>
        </w:p>
        <w:p w:rsidR="00B42962" w:rsidRDefault="00B42962" w:rsidP="005D13C1">
          <w:pPr>
            <w:pStyle w:val="59A5E97BE3CA4743B9C46F206E49C5E67"/>
          </w:pPr>
        </w:p>
      </w:docPartBody>
    </w:docPart>
    <w:docPart>
      <w:docPartPr>
        <w:name w:val="8B9C81DF1C5D487FA8765B242A64D88D"/>
        <w:category>
          <w:name w:val="Allgemein"/>
          <w:gallery w:val="placeholder"/>
        </w:category>
        <w:types>
          <w:type w:val="bbPlcHdr"/>
        </w:types>
        <w:behaviors>
          <w:behavior w:val="content"/>
        </w:behaviors>
        <w:guid w:val="{2C1672FC-88A6-4EBC-B163-734274BF8140}"/>
      </w:docPartPr>
      <w:docPartBody>
        <w:p w:rsidR="00B42962" w:rsidRDefault="006F1BF3" w:rsidP="006F1BF3">
          <w:pPr>
            <w:pStyle w:val="8B9C81DF1C5D487FA8765B242A64D88D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018ECCEC3C8941DDA2F424E927E72FFB"/>
        <w:category>
          <w:name w:val="Allgemein"/>
          <w:gallery w:val="placeholder"/>
        </w:category>
        <w:types>
          <w:type w:val="bbPlcHdr"/>
        </w:types>
        <w:behaviors>
          <w:behavior w:val="content"/>
        </w:behaviors>
        <w:guid w:val="{3BD1CD2D-F146-49C2-AE52-A068F78996CB}"/>
      </w:docPartPr>
      <w:docPartBody>
        <w:p w:rsidR="00B42962" w:rsidRDefault="006F1BF3" w:rsidP="006F1BF3">
          <w:pPr>
            <w:pStyle w:val="018ECCEC3C8941DDA2F424E927E72FFB8"/>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F1813489A4784734BC274FF249BF005D"/>
        <w:category>
          <w:name w:val="Allgemein"/>
          <w:gallery w:val="placeholder"/>
        </w:category>
        <w:types>
          <w:type w:val="bbPlcHdr"/>
        </w:types>
        <w:behaviors>
          <w:behavior w:val="content"/>
        </w:behaviors>
        <w:guid w:val="{0120FC78-A05F-4496-9A81-B1FA122AE557}"/>
      </w:docPartPr>
      <w:docPartBody>
        <w:p w:rsidR="006A6733" w:rsidRDefault="006F1BF3" w:rsidP="006F1BF3">
          <w:pPr>
            <w:pStyle w:val="F1813489A4784734BC274FF249BF005D5"/>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7D0E0B30423040A687830EB02D42BB5B"/>
        <w:category>
          <w:name w:val="Allgemein"/>
          <w:gallery w:val="placeholder"/>
        </w:category>
        <w:types>
          <w:type w:val="bbPlcHdr"/>
        </w:types>
        <w:behaviors>
          <w:behavior w:val="content"/>
        </w:behaviors>
        <w:guid w:val="{44C6A9E7-50D7-4D01-8F4E-666357A78C0A}"/>
      </w:docPartPr>
      <w:docPartBody>
        <w:p w:rsidR="00272574" w:rsidRDefault="006F1BF3" w:rsidP="006F1BF3">
          <w:pPr>
            <w:pStyle w:val="7D0E0B30423040A687830EB02D42BB5B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D593DC6F280147E3ABA983ED84A6187A"/>
        <w:category>
          <w:name w:val="Allgemein"/>
          <w:gallery w:val="placeholder"/>
        </w:category>
        <w:types>
          <w:type w:val="bbPlcHdr"/>
        </w:types>
        <w:behaviors>
          <w:behavior w:val="content"/>
        </w:behaviors>
        <w:guid w:val="{A438EA22-D2B9-4DB2-9698-33658587A516}"/>
      </w:docPartPr>
      <w:docPartBody>
        <w:p w:rsidR="00272574" w:rsidRDefault="006F1BF3" w:rsidP="006F1BF3">
          <w:pPr>
            <w:pStyle w:val="D593DC6F280147E3ABA983ED84A6187A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D316316654A449BBA6709F418BBBF581"/>
        <w:category>
          <w:name w:val="Allgemein"/>
          <w:gallery w:val="placeholder"/>
        </w:category>
        <w:types>
          <w:type w:val="bbPlcHdr"/>
        </w:types>
        <w:behaviors>
          <w:behavior w:val="content"/>
        </w:behaviors>
        <w:guid w:val="{963F638B-542B-4B72-9588-BD4150723ACC}"/>
      </w:docPartPr>
      <w:docPartBody>
        <w:p w:rsidR="00272574" w:rsidRDefault="006F1BF3" w:rsidP="006F1BF3">
          <w:pPr>
            <w:pStyle w:val="D316316654A449BBA6709F418BBBF581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34872E6308F84145B305D939A70FBE4C"/>
        <w:category>
          <w:name w:val="Allgemein"/>
          <w:gallery w:val="placeholder"/>
        </w:category>
        <w:types>
          <w:type w:val="bbPlcHdr"/>
        </w:types>
        <w:behaviors>
          <w:behavior w:val="content"/>
        </w:behaviors>
        <w:guid w:val="{27178A8D-16C5-47AA-A032-7D81890F9CE6}"/>
      </w:docPartPr>
      <w:docPartBody>
        <w:p w:rsidR="00272574" w:rsidRDefault="006F1BF3" w:rsidP="006F1BF3">
          <w:pPr>
            <w:pStyle w:val="34872E6308F84145B305D939A70FBE4C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132B8D1B0BAD42A982BC47EA3B20E6E8"/>
        <w:category>
          <w:name w:val="Allgemein"/>
          <w:gallery w:val="placeholder"/>
        </w:category>
        <w:types>
          <w:type w:val="bbPlcHdr"/>
        </w:types>
        <w:behaviors>
          <w:behavior w:val="content"/>
        </w:behaviors>
        <w:guid w:val="{5171CFF6-8220-469D-994E-772BBDCE6FFD}"/>
      </w:docPartPr>
      <w:docPartBody>
        <w:p w:rsidR="00272574" w:rsidRDefault="006F1BF3" w:rsidP="006F1BF3">
          <w:pPr>
            <w:pStyle w:val="132B8D1B0BAD42A982BC47EA3B20E6E8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D0305D3442D44533853CE29D9AFB19D3"/>
        <w:category>
          <w:name w:val="Allgemein"/>
          <w:gallery w:val="placeholder"/>
        </w:category>
        <w:types>
          <w:type w:val="bbPlcHdr"/>
        </w:types>
        <w:behaviors>
          <w:behavior w:val="content"/>
        </w:behaviors>
        <w:guid w:val="{6128ECC3-5165-46EE-BB7C-3E8BC72132A6}"/>
      </w:docPartPr>
      <w:docPartBody>
        <w:p w:rsidR="00272574" w:rsidRDefault="006F1BF3" w:rsidP="006F1BF3">
          <w:pPr>
            <w:pStyle w:val="D0305D3442D44533853CE29D9AFB19D3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A33EAB05DE7047DCA6D0592F4AD7C81B"/>
        <w:category>
          <w:name w:val="Allgemein"/>
          <w:gallery w:val="placeholder"/>
        </w:category>
        <w:types>
          <w:type w:val="bbPlcHdr"/>
        </w:types>
        <w:behaviors>
          <w:behavior w:val="content"/>
        </w:behaviors>
        <w:guid w:val="{DD156F18-07F1-49BE-B2D7-DBD6F68FE2F9}"/>
      </w:docPartPr>
      <w:docPartBody>
        <w:p w:rsidR="00272574" w:rsidRDefault="006F1BF3" w:rsidP="006F1BF3">
          <w:pPr>
            <w:pStyle w:val="A33EAB05DE7047DCA6D0592F4AD7C81B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DAB1A9F4C6DB4472AADED2D7B967293F"/>
        <w:category>
          <w:name w:val="Allgemein"/>
          <w:gallery w:val="placeholder"/>
        </w:category>
        <w:types>
          <w:type w:val="bbPlcHdr"/>
        </w:types>
        <w:behaviors>
          <w:behavior w:val="content"/>
        </w:behaviors>
        <w:guid w:val="{5348D672-6670-40DA-8086-A9C58FB44875}"/>
      </w:docPartPr>
      <w:docPartBody>
        <w:p w:rsidR="00272574" w:rsidRDefault="006F1BF3" w:rsidP="006F1BF3">
          <w:pPr>
            <w:pStyle w:val="DAB1A9F4C6DB4472AADED2D7B967293F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6CF6CD784D334B2DA964AF7E444C8F85"/>
        <w:category>
          <w:name w:val="Allgemein"/>
          <w:gallery w:val="placeholder"/>
        </w:category>
        <w:types>
          <w:type w:val="bbPlcHdr"/>
        </w:types>
        <w:behaviors>
          <w:behavior w:val="content"/>
        </w:behaviors>
        <w:guid w:val="{A801EDAE-61EE-4FB9-BC24-3981BFEAB6ED}"/>
      </w:docPartPr>
      <w:docPartBody>
        <w:p w:rsidR="00272574" w:rsidRDefault="006F1BF3" w:rsidP="006F1BF3">
          <w:pPr>
            <w:pStyle w:val="6CF6CD784D334B2DA964AF7E444C8F85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6FAAD84C60654321B7823755A9C12382"/>
        <w:category>
          <w:name w:val="Allgemein"/>
          <w:gallery w:val="placeholder"/>
        </w:category>
        <w:types>
          <w:type w:val="bbPlcHdr"/>
        </w:types>
        <w:behaviors>
          <w:behavior w:val="content"/>
        </w:behaviors>
        <w:guid w:val="{DB7FDD5D-0B19-4A62-8EFB-50C4159EC2F7}"/>
      </w:docPartPr>
      <w:docPartBody>
        <w:p w:rsidR="00272574" w:rsidRDefault="006F1BF3" w:rsidP="006F1BF3">
          <w:pPr>
            <w:pStyle w:val="6FAAD84C60654321B7823755A9C12382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49D9066FF7CF4576AF153F1AD1D08772"/>
        <w:category>
          <w:name w:val="Allgemein"/>
          <w:gallery w:val="placeholder"/>
        </w:category>
        <w:types>
          <w:type w:val="bbPlcHdr"/>
        </w:types>
        <w:behaviors>
          <w:behavior w:val="content"/>
        </w:behaviors>
        <w:guid w:val="{193F8838-5FE7-4F2E-B39F-BB4B4DADF7AA}"/>
      </w:docPartPr>
      <w:docPartBody>
        <w:p w:rsidR="00272574" w:rsidRDefault="006F1BF3" w:rsidP="006F1BF3">
          <w:pPr>
            <w:pStyle w:val="49D9066FF7CF4576AF153F1AD1D08772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1A39C30A224D44FEBAE4EA5C128AD39C"/>
        <w:category>
          <w:name w:val="Allgemein"/>
          <w:gallery w:val="placeholder"/>
        </w:category>
        <w:types>
          <w:type w:val="bbPlcHdr"/>
        </w:types>
        <w:behaviors>
          <w:behavior w:val="content"/>
        </w:behaviors>
        <w:guid w:val="{41AEDB69-AEA1-4C51-87F7-B1E1027EE022}"/>
      </w:docPartPr>
      <w:docPartBody>
        <w:p w:rsidR="00272574" w:rsidRDefault="006F1BF3" w:rsidP="006F1BF3">
          <w:pPr>
            <w:pStyle w:val="1A39C30A224D44FEBAE4EA5C128AD39C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BC959A32C46B49A590011521332622A9"/>
        <w:category>
          <w:name w:val="Allgemein"/>
          <w:gallery w:val="placeholder"/>
        </w:category>
        <w:types>
          <w:type w:val="bbPlcHdr"/>
        </w:types>
        <w:behaviors>
          <w:behavior w:val="content"/>
        </w:behaviors>
        <w:guid w:val="{8EBE2F00-BF13-4A92-80F0-43E6FBCD5DE9}"/>
      </w:docPartPr>
      <w:docPartBody>
        <w:p w:rsidR="00272574" w:rsidRDefault="006F1BF3" w:rsidP="006F1BF3">
          <w:pPr>
            <w:pStyle w:val="BC959A32C46B49A590011521332622A9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C40D55FAB7914CC8B4B2B485F13DA51E"/>
        <w:category>
          <w:name w:val="Allgemein"/>
          <w:gallery w:val="placeholder"/>
        </w:category>
        <w:types>
          <w:type w:val="bbPlcHdr"/>
        </w:types>
        <w:behaviors>
          <w:behavior w:val="content"/>
        </w:behaviors>
        <w:guid w:val="{0BF0B35A-1714-4C7E-B6EE-EAA99C07774D}"/>
      </w:docPartPr>
      <w:docPartBody>
        <w:p w:rsidR="00272574" w:rsidRDefault="006F1BF3" w:rsidP="006F1BF3">
          <w:pPr>
            <w:pStyle w:val="C40D55FAB7914CC8B4B2B485F13DA51E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893BB7C204454677AE7BE53BF5B3B7FB"/>
        <w:category>
          <w:name w:val="Allgemein"/>
          <w:gallery w:val="placeholder"/>
        </w:category>
        <w:types>
          <w:type w:val="bbPlcHdr"/>
        </w:types>
        <w:behaviors>
          <w:behavior w:val="content"/>
        </w:behaviors>
        <w:guid w:val="{CD4D2ACD-6291-4394-9345-0950B341B1CD}"/>
      </w:docPartPr>
      <w:docPartBody>
        <w:p w:rsidR="00272574" w:rsidRDefault="006F1BF3" w:rsidP="006F1BF3">
          <w:pPr>
            <w:pStyle w:val="893BB7C204454677AE7BE53BF5B3B7FB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CCF05E2B2BEF4A5482043B3C9970B562"/>
        <w:category>
          <w:name w:val="Allgemein"/>
          <w:gallery w:val="placeholder"/>
        </w:category>
        <w:types>
          <w:type w:val="bbPlcHdr"/>
        </w:types>
        <w:behaviors>
          <w:behavior w:val="content"/>
        </w:behaviors>
        <w:guid w:val="{6D30D0BC-E810-405B-A2FF-83545B5BDCE3}"/>
      </w:docPartPr>
      <w:docPartBody>
        <w:p w:rsidR="00272574" w:rsidRDefault="006F1BF3" w:rsidP="006F1BF3">
          <w:pPr>
            <w:pStyle w:val="CCF05E2B2BEF4A5482043B3C9970B562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7D5E83D31FD94A9D92637AEDCEBAF336"/>
        <w:category>
          <w:name w:val="Allgemein"/>
          <w:gallery w:val="placeholder"/>
        </w:category>
        <w:types>
          <w:type w:val="bbPlcHdr"/>
        </w:types>
        <w:behaviors>
          <w:behavior w:val="content"/>
        </w:behaviors>
        <w:guid w:val="{ED8D0B5D-2667-413B-9C4C-DC06DD355DBB}"/>
      </w:docPartPr>
      <w:docPartBody>
        <w:p w:rsidR="00272574" w:rsidRDefault="006F1BF3" w:rsidP="006F1BF3">
          <w:pPr>
            <w:pStyle w:val="7D5E83D31FD94A9D92637AEDCEBAF336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4772D51FCEEE4E3E98EF4B937C329EAA"/>
        <w:category>
          <w:name w:val="Allgemein"/>
          <w:gallery w:val="placeholder"/>
        </w:category>
        <w:types>
          <w:type w:val="bbPlcHdr"/>
        </w:types>
        <w:behaviors>
          <w:behavior w:val="content"/>
        </w:behaviors>
        <w:guid w:val="{691C6C0D-6949-46A3-BD58-8875F92FEF27}"/>
      </w:docPartPr>
      <w:docPartBody>
        <w:p w:rsidR="00272574" w:rsidRDefault="006F1BF3" w:rsidP="006F1BF3">
          <w:pPr>
            <w:pStyle w:val="4772D51FCEEE4E3E98EF4B937C329EAA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6FA65987D2B84553AD26B39FAEEC2DB8"/>
        <w:category>
          <w:name w:val="Allgemein"/>
          <w:gallery w:val="placeholder"/>
        </w:category>
        <w:types>
          <w:type w:val="bbPlcHdr"/>
        </w:types>
        <w:behaviors>
          <w:behavior w:val="content"/>
        </w:behaviors>
        <w:guid w:val="{1DC46F80-D089-496A-9F87-BC210D3A83E7}"/>
      </w:docPartPr>
      <w:docPartBody>
        <w:p w:rsidR="00272574" w:rsidRDefault="006F1BF3" w:rsidP="006F1BF3">
          <w:pPr>
            <w:pStyle w:val="6FA65987D2B84553AD26B39FAEEC2DB8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E5B42327EBE64C4CB3F20A1CF919D494"/>
        <w:category>
          <w:name w:val="Allgemein"/>
          <w:gallery w:val="placeholder"/>
        </w:category>
        <w:types>
          <w:type w:val="bbPlcHdr"/>
        </w:types>
        <w:behaviors>
          <w:behavior w:val="content"/>
        </w:behaviors>
        <w:guid w:val="{3F43C8BD-E984-4759-BAAF-B9A8A595FDCC}"/>
      </w:docPartPr>
      <w:docPartBody>
        <w:p w:rsidR="00272574" w:rsidRDefault="006F1BF3" w:rsidP="006F1BF3">
          <w:pPr>
            <w:pStyle w:val="E5B42327EBE64C4CB3F20A1CF919D494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265D6B3CB9E14F74A5FEF9EB2EAD2A79"/>
        <w:category>
          <w:name w:val="Allgemein"/>
          <w:gallery w:val="placeholder"/>
        </w:category>
        <w:types>
          <w:type w:val="bbPlcHdr"/>
        </w:types>
        <w:behaviors>
          <w:behavior w:val="content"/>
        </w:behaviors>
        <w:guid w:val="{03833538-3223-47CD-AFE2-705E2F6499E3}"/>
      </w:docPartPr>
      <w:docPartBody>
        <w:p w:rsidR="00272574" w:rsidRDefault="006F1BF3" w:rsidP="006F1BF3">
          <w:pPr>
            <w:pStyle w:val="265D6B3CB9E14F74A5FEF9EB2EAD2A794"/>
          </w:pPr>
          <w:r w:rsidRPr="004C30E0">
            <w:rPr>
              <w:rStyle w:val="Platzhaltertext"/>
              <w:rFonts w:ascii="Calibri" w:eastAsiaTheme="minorHAnsi" w:hAnsi="Calibri" w:cs="Calibri"/>
              <w:sz w:val="22"/>
              <w:szCs w:val="22"/>
              <w:highlight w:val="lightGray"/>
            </w:rPr>
            <w:t>Klicken um Text eingeben zu können</w:t>
          </w:r>
        </w:p>
      </w:docPartBody>
    </w:docPart>
    <w:docPart>
      <w:docPartPr>
        <w:name w:val="4AD8F9C3D62E47F78511EBAA6D570737"/>
        <w:category>
          <w:name w:val="Allgemein"/>
          <w:gallery w:val="placeholder"/>
        </w:category>
        <w:types>
          <w:type w:val="bbPlcHdr"/>
        </w:types>
        <w:behaviors>
          <w:behavior w:val="content"/>
        </w:behaviors>
        <w:guid w:val="{4D0D72BE-F9B8-48FC-9ECC-7942DD9627D0}"/>
      </w:docPartPr>
      <w:docPartBody>
        <w:p w:rsidR="00E80736" w:rsidRDefault="006F1BF3" w:rsidP="006F1BF3">
          <w:pPr>
            <w:pStyle w:val="4AD8F9C3D62E47F78511EBAA6D5707372"/>
          </w:pPr>
          <w:r w:rsidRPr="008030F7">
            <w:rPr>
              <w:rStyle w:val="Platzhaltertext"/>
              <w:rFonts w:ascii="Calibri" w:eastAsiaTheme="minorHAnsi" w:hAnsi="Calibri" w:cs="Calibri"/>
              <w:highlight w:val="lightGray"/>
            </w:rPr>
            <w:t>Anzahl</w:t>
          </w:r>
        </w:p>
      </w:docPartBody>
    </w:docPart>
    <w:docPart>
      <w:docPartPr>
        <w:name w:val="D0CE100B1F784B1692B9B204BF759F8C"/>
        <w:category>
          <w:name w:val="Allgemein"/>
          <w:gallery w:val="placeholder"/>
        </w:category>
        <w:types>
          <w:type w:val="bbPlcHdr"/>
        </w:types>
        <w:behaviors>
          <w:behavior w:val="content"/>
        </w:behaviors>
        <w:guid w:val="{3C95C810-F1C0-4B19-9CA6-617EBAF77750}"/>
      </w:docPartPr>
      <w:docPartBody>
        <w:p w:rsidR="00E80736" w:rsidRDefault="006F1BF3" w:rsidP="006F1BF3">
          <w:pPr>
            <w:pStyle w:val="D0CE100B1F784B1692B9B204BF759F8C2"/>
          </w:pPr>
          <w:r w:rsidRPr="008030F7">
            <w:rPr>
              <w:rStyle w:val="Platzhaltertext"/>
              <w:rFonts w:ascii="Calibri" w:eastAsiaTheme="minorHAnsi" w:hAnsi="Calibri" w:cs="Calibri"/>
              <w:highlight w:val="lightGray"/>
            </w:rPr>
            <w:t>Anzah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3821"/>
    <w:rsid w:val="0014051F"/>
    <w:rsid w:val="00272574"/>
    <w:rsid w:val="003B0B13"/>
    <w:rsid w:val="005D13C1"/>
    <w:rsid w:val="006A6733"/>
    <w:rsid w:val="006F1BF3"/>
    <w:rsid w:val="00B42962"/>
    <w:rsid w:val="00DA4831"/>
    <w:rsid w:val="00E80736"/>
    <w:rsid w:val="00F1571B"/>
    <w:rsid w:val="00F23821"/>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67"/>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uiPriority w:val="67"/>
    <w:rsid w:val="006F1BF3"/>
    <w:rPr>
      <w:color w:val="808080"/>
    </w:rPr>
  </w:style>
  <w:style w:type="paragraph" w:customStyle="1" w:styleId="1B235DF4E2604A7182B3315F6D888B75">
    <w:name w:val="1B235DF4E2604A7182B3315F6D888B75"/>
    <w:rsid w:val="00F23821"/>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
    <w:name w:val="ED13F11CF44E4662AB562DD6B75BDD57"/>
    <w:rsid w:val="00F23821"/>
  </w:style>
  <w:style w:type="paragraph" w:customStyle="1" w:styleId="1B235DF4E2604A7182B3315F6D888B751">
    <w:name w:val="1B235DF4E2604A7182B3315F6D888B751"/>
    <w:rsid w:val="00F23821"/>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1">
    <w:name w:val="ED13F11CF44E4662AB562DD6B75BDD571"/>
    <w:rsid w:val="00F23821"/>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
    <w:name w:val="839684EB1DC3437592DE320E698F993A"/>
    <w:rsid w:val="00F23821"/>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
    <w:name w:val="735B0550E1344CF3AD7E0E0AF3394037"/>
    <w:rsid w:val="00F23821"/>
  </w:style>
  <w:style w:type="paragraph" w:customStyle="1" w:styleId="37BC04CBEC5B4B13AB696306B0C965B5">
    <w:name w:val="37BC04CBEC5B4B13AB696306B0C965B5"/>
    <w:rsid w:val="00F23821"/>
  </w:style>
  <w:style w:type="paragraph" w:customStyle="1" w:styleId="4620B9C8197040F28CC005BD342AB9A9">
    <w:name w:val="4620B9C8197040F28CC005BD342AB9A9"/>
    <w:rsid w:val="00F23821"/>
  </w:style>
  <w:style w:type="paragraph" w:customStyle="1" w:styleId="6DF07391CBE9430581C1C91934366725">
    <w:name w:val="6DF07391CBE9430581C1C91934366725"/>
    <w:rsid w:val="00F23821"/>
  </w:style>
  <w:style w:type="paragraph" w:customStyle="1" w:styleId="936B2E97857B4526968E7E8D074AC283">
    <w:name w:val="936B2E97857B4526968E7E8D074AC283"/>
    <w:rsid w:val="00F23821"/>
  </w:style>
  <w:style w:type="paragraph" w:customStyle="1" w:styleId="F97C79F7E4454218BA7944D4B8091C97">
    <w:name w:val="F97C79F7E4454218BA7944D4B8091C97"/>
    <w:rsid w:val="00F23821"/>
  </w:style>
  <w:style w:type="paragraph" w:customStyle="1" w:styleId="5A2E8F86F2D94E0EAF2F08824B5262A0">
    <w:name w:val="5A2E8F86F2D94E0EAF2F08824B5262A0"/>
    <w:rsid w:val="00F23821"/>
  </w:style>
  <w:style w:type="paragraph" w:customStyle="1" w:styleId="EE7CDA05CFCC40EDAC826E929A8FC1EA">
    <w:name w:val="EE7CDA05CFCC40EDAC826E929A8FC1EA"/>
    <w:rsid w:val="00F23821"/>
  </w:style>
  <w:style w:type="paragraph" w:customStyle="1" w:styleId="508F7B1006FD4FA99E25968214435BF9">
    <w:name w:val="508F7B1006FD4FA99E25968214435BF9"/>
    <w:rsid w:val="00F23821"/>
  </w:style>
  <w:style w:type="paragraph" w:customStyle="1" w:styleId="9CEAFDA4A3BD4A8AB9BBA01FC1E1BA4C">
    <w:name w:val="9CEAFDA4A3BD4A8AB9BBA01FC1E1BA4C"/>
    <w:rsid w:val="00F23821"/>
  </w:style>
  <w:style w:type="paragraph" w:customStyle="1" w:styleId="E13F5627495F49388D72CC37F2109F5C">
    <w:name w:val="E13F5627495F49388D72CC37F2109F5C"/>
    <w:rsid w:val="00F23821"/>
  </w:style>
  <w:style w:type="paragraph" w:customStyle="1" w:styleId="59A5E97BE3CA4743B9C46F206E49C5E6">
    <w:name w:val="59A5E97BE3CA4743B9C46F206E49C5E6"/>
    <w:rsid w:val="00F23821"/>
  </w:style>
  <w:style w:type="paragraph" w:customStyle="1" w:styleId="8B9C81DF1C5D487FA8765B242A64D88D">
    <w:name w:val="8B9C81DF1C5D487FA8765B242A64D88D"/>
    <w:rsid w:val="00F23821"/>
  </w:style>
  <w:style w:type="paragraph" w:customStyle="1" w:styleId="6C695B56BA0E40ED8237FF665FB7FD8E">
    <w:name w:val="6C695B56BA0E40ED8237FF665FB7FD8E"/>
    <w:rsid w:val="00F23821"/>
  </w:style>
  <w:style w:type="paragraph" w:customStyle="1" w:styleId="018ECCEC3C8941DDA2F424E927E72FFB">
    <w:name w:val="018ECCEC3C8941DDA2F424E927E72FFB"/>
    <w:rsid w:val="00F23821"/>
  </w:style>
  <w:style w:type="paragraph" w:customStyle="1" w:styleId="F9983980D3E94628A63085412531AB30">
    <w:name w:val="F9983980D3E94628A63085412531AB30"/>
    <w:rsid w:val="00F23821"/>
  </w:style>
  <w:style w:type="paragraph" w:customStyle="1" w:styleId="A77C994FD2FF4123BD1F91AD52BD93A3">
    <w:name w:val="A77C994FD2FF4123BD1F91AD52BD93A3"/>
    <w:rsid w:val="00F23821"/>
  </w:style>
  <w:style w:type="paragraph" w:customStyle="1" w:styleId="7323056F17134EB4B0E4FF123B937205">
    <w:name w:val="7323056F17134EB4B0E4FF123B937205"/>
    <w:rsid w:val="00F23821"/>
  </w:style>
  <w:style w:type="paragraph" w:customStyle="1" w:styleId="FAAC88D2B7724AB79EE1ED5A7A22777D">
    <w:name w:val="FAAC88D2B7724AB79EE1ED5A7A22777D"/>
    <w:rsid w:val="00F23821"/>
  </w:style>
  <w:style w:type="paragraph" w:customStyle="1" w:styleId="2B994D5B99B349F3A8AE2A6B10C34DB8">
    <w:name w:val="2B994D5B99B349F3A8AE2A6B10C34DB8"/>
    <w:rsid w:val="00F23821"/>
  </w:style>
  <w:style w:type="paragraph" w:customStyle="1" w:styleId="A052AF9A69974CA49FA71F6954A5F620">
    <w:name w:val="A052AF9A69974CA49FA71F6954A5F620"/>
    <w:rsid w:val="00F23821"/>
  </w:style>
  <w:style w:type="paragraph" w:customStyle="1" w:styleId="B820554D242D4E9589A77AE6489F8BCC">
    <w:name w:val="B820554D242D4E9589A77AE6489F8BCC"/>
    <w:rsid w:val="00F23821"/>
  </w:style>
  <w:style w:type="paragraph" w:customStyle="1" w:styleId="D043B59FD4C84A15B478D6F9C03C657C">
    <w:name w:val="D043B59FD4C84A15B478D6F9C03C657C"/>
    <w:rsid w:val="00F23821"/>
  </w:style>
  <w:style w:type="paragraph" w:customStyle="1" w:styleId="2A95D526E19749E4B74E9413F110D3E3">
    <w:name w:val="2A95D526E19749E4B74E9413F110D3E3"/>
    <w:rsid w:val="00F23821"/>
  </w:style>
  <w:style w:type="paragraph" w:customStyle="1" w:styleId="FA1DA96F7DFF4ADD88CB3A2D6957D967">
    <w:name w:val="FA1DA96F7DFF4ADD88CB3A2D6957D967"/>
    <w:rsid w:val="00F23821"/>
  </w:style>
  <w:style w:type="paragraph" w:customStyle="1" w:styleId="1B235DF4E2604A7182B3315F6D888B752">
    <w:name w:val="1B235DF4E2604A7182B3315F6D888B752"/>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2">
    <w:name w:val="ED13F11CF44E4662AB562DD6B75BDD572"/>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1">
    <w:name w:val="839684EB1DC3437592DE320E698F993A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1">
    <w:name w:val="735B0550E1344CF3AD7E0E0AF3394037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1">
    <w:name w:val="37BC04CBEC5B4B13AB696306B0C965B5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1">
    <w:name w:val="4620B9C8197040F28CC005BD342AB9A9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1">
    <w:name w:val="6DF07391CBE9430581C1C91934366725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1">
    <w:name w:val="936B2E97857B4526968E7E8D074AC283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1">
    <w:name w:val="F97C79F7E4454218BA7944D4B8091C97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1">
    <w:name w:val="5A2E8F86F2D94E0EAF2F08824B5262A0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1">
    <w:name w:val="EE7CDA05CFCC40EDAC826E929A8FC1EA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1">
    <w:name w:val="508F7B1006FD4FA99E25968214435BF9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1">
    <w:name w:val="9CEAFDA4A3BD4A8AB9BBA01FC1E1BA4C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1">
    <w:name w:val="E13F5627495F49388D72CC37F2109F5C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1">
    <w:name w:val="59A5E97BE3CA4743B9C46F206E49C5E6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1">
    <w:name w:val="8B9C81DF1C5D487FA8765B242A64D88D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1">
    <w:name w:val="018ECCEC3C8941DDA2F424E927E72FFB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6C695B56BA0E40ED8237FF665FB7FD8E1">
    <w:name w:val="6C695B56BA0E40ED8237FF665FB7FD8E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F9983980D3E94628A63085412531AB301">
    <w:name w:val="F9983980D3E94628A63085412531AB30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A77C994FD2FF4123BD1F91AD52BD93A31">
    <w:name w:val="A77C994FD2FF4123BD1F91AD52BD93A3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7323056F17134EB4B0E4FF123B9372051">
    <w:name w:val="7323056F17134EB4B0E4FF123B937205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FAAC88D2B7724AB79EE1ED5A7A22777D1">
    <w:name w:val="FAAC88D2B7724AB79EE1ED5A7A22777D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2B994D5B99B349F3A8AE2A6B10C34DB81">
    <w:name w:val="2B994D5B99B349F3A8AE2A6B10C34DB8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A052AF9A69974CA49FA71F6954A5F6201">
    <w:name w:val="A052AF9A69974CA49FA71F6954A5F620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B820554D242D4E9589A77AE6489F8BCC1">
    <w:name w:val="B820554D242D4E9589A77AE6489F8BCC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D043B59FD4C84A15B478D6F9C03C657C1">
    <w:name w:val="D043B59FD4C84A15B478D6F9C03C657C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2A95D526E19749E4B74E9413F110D3E31">
    <w:name w:val="2A95D526E19749E4B74E9413F110D3E3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FA1DA96F7DFF4ADD88CB3A2D6957D9671">
    <w:name w:val="FA1DA96F7DFF4ADD88CB3A2D6957D9671"/>
    <w:rsid w:val="00B42962"/>
    <w:pPr>
      <w:spacing w:after="0" w:line="240" w:lineRule="auto"/>
    </w:pPr>
    <w:rPr>
      <w:rFonts w:ascii="Times New Roman" w:eastAsia="Times New Roman" w:hAnsi="Times New Roman" w:cs="Times New Roman"/>
      <w:sz w:val="24"/>
      <w:szCs w:val="20"/>
      <w:lang w:val="de-DE" w:eastAsia="de-DE"/>
    </w:rPr>
  </w:style>
  <w:style w:type="paragraph" w:customStyle="1" w:styleId="1B235DF4E2604A7182B3315F6D888B753">
    <w:name w:val="1B235DF4E2604A7182B3315F6D888B75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3">
    <w:name w:val="ED13F11CF44E4662AB562DD6B75BDD57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2">
    <w:name w:val="839684EB1DC3437592DE320E698F993A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2">
    <w:name w:val="735B0550E1344CF3AD7E0E0AF3394037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2">
    <w:name w:val="37BC04CBEC5B4B13AB696306B0C965B5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2">
    <w:name w:val="4620B9C8197040F28CC005BD342AB9A9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2">
    <w:name w:val="6DF07391CBE9430581C1C91934366725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2">
    <w:name w:val="936B2E97857B4526968E7E8D074AC283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2">
    <w:name w:val="F97C79F7E4454218BA7944D4B8091C97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2">
    <w:name w:val="5A2E8F86F2D94E0EAF2F08824B5262A0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2">
    <w:name w:val="EE7CDA05CFCC40EDAC826E929A8FC1EA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2">
    <w:name w:val="508F7B1006FD4FA99E25968214435BF9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2">
    <w:name w:val="9CEAFDA4A3BD4A8AB9BBA01FC1E1BA4C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2">
    <w:name w:val="E13F5627495F49388D72CC37F2109F5C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2">
    <w:name w:val="59A5E97BE3CA4743B9C46F206E49C5E6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2">
    <w:name w:val="8B9C81DF1C5D487FA8765B242A64D88D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2">
    <w:name w:val="018ECCEC3C8941DDA2F424E927E72FFB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6C695B56BA0E40ED8237FF665FB7FD8E2">
    <w:name w:val="6C695B56BA0E40ED8237FF665FB7FD8E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9983980D3E94628A63085412531AB302">
    <w:name w:val="F9983980D3E94628A63085412531AB30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A77C994FD2FF4123BD1F91AD52BD93A32">
    <w:name w:val="A77C994FD2FF4123BD1F91AD52BD93A3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7323056F17134EB4B0E4FF123B9372052">
    <w:name w:val="7323056F17134EB4B0E4FF123B937205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AAC88D2B7724AB79EE1ED5A7A22777D2">
    <w:name w:val="FAAC88D2B7724AB79EE1ED5A7A22777D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2B994D5B99B349F3A8AE2A6B10C34DB82">
    <w:name w:val="2B994D5B99B349F3A8AE2A6B10C34DB8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A052AF9A69974CA49FA71F6954A5F6202">
    <w:name w:val="A052AF9A69974CA49FA71F6954A5F620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B820554D242D4E9589A77AE6489F8BCC2">
    <w:name w:val="B820554D242D4E9589A77AE6489F8BCC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D043B59FD4C84A15B478D6F9C03C657C2">
    <w:name w:val="D043B59FD4C84A15B478D6F9C03C657C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2A95D526E19749E4B74E9413F110D3E32">
    <w:name w:val="2A95D526E19749E4B74E9413F110D3E3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A1DA96F7DFF4ADD88CB3A2D6957D9672">
    <w:name w:val="FA1DA96F7DFF4ADD88CB3A2D6957D9672"/>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1B235DF4E2604A7182B3315F6D888B754">
    <w:name w:val="1B235DF4E2604A7182B3315F6D888B754"/>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4">
    <w:name w:val="ED13F11CF44E4662AB562DD6B75BDD574"/>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3">
    <w:name w:val="839684EB1DC3437592DE320E698F993A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3">
    <w:name w:val="735B0550E1344CF3AD7E0E0AF3394037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3">
    <w:name w:val="37BC04CBEC5B4B13AB696306B0C965B5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3">
    <w:name w:val="4620B9C8197040F28CC005BD342AB9A9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3">
    <w:name w:val="6DF07391CBE9430581C1C91934366725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3">
    <w:name w:val="936B2E97857B4526968E7E8D074AC283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3">
    <w:name w:val="F97C79F7E4454218BA7944D4B8091C97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3">
    <w:name w:val="5A2E8F86F2D94E0EAF2F08824B5262A0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3">
    <w:name w:val="EE7CDA05CFCC40EDAC826E929A8FC1EA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3">
    <w:name w:val="508F7B1006FD4FA99E25968214435BF9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3">
    <w:name w:val="9CEAFDA4A3BD4A8AB9BBA01FC1E1BA4C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3">
    <w:name w:val="E13F5627495F49388D72CC37F2109F5C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3">
    <w:name w:val="59A5E97BE3CA4743B9C46F206E49C5E6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3">
    <w:name w:val="8B9C81DF1C5D487FA8765B242A64D88D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3">
    <w:name w:val="018ECCEC3C8941DDA2F424E927E72FFB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6C695B56BA0E40ED8237FF665FB7FD8E3">
    <w:name w:val="6C695B56BA0E40ED8237FF665FB7FD8E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9983980D3E94628A63085412531AB303">
    <w:name w:val="F9983980D3E94628A63085412531AB30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A77C994FD2FF4123BD1F91AD52BD93A33">
    <w:name w:val="A77C994FD2FF4123BD1F91AD52BD93A3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7323056F17134EB4B0E4FF123B9372053">
    <w:name w:val="7323056F17134EB4B0E4FF123B937205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AAC88D2B7724AB79EE1ED5A7A22777D3">
    <w:name w:val="FAAC88D2B7724AB79EE1ED5A7A22777D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2B994D5B99B349F3A8AE2A6B10C34DB83">
    <w:name w:val="2B994D5B99B349F3A8AE2A6B10C34DB8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A052AF9A69974CA49FA71F6954A5F6203">
    <w:name w:val="A052AF9A69974CA49FA71F6954A5F620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B820554D242D4E9589A77AE6489F8BCC3">
    <w:name w:val="B820554D242D4E9589A77AE6489F8BCC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D043B59FD4C84A15B478D6F9C03C657C3">
    <w:name w:val="D043B59FD4C84A15B478D6F9C03C657C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2A95D526E19749E4B74E9413F110D3E33">
    <w:name w:val="2A95D526E19749E4B74E9413F110D3E3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A1DA96F7DFF4ADD88CB3A2D6957D9673">
    <w:name w:val="FA1DA96F7DFF4ADD88CB3A2D6957D9673"/>
    <w:rsid w:val="0014051F"/>
    <w:pPr>
      <w:spacing w:after="0" w:line="240" w:lineRule="auto"/>
    </w:pPr>
    <w:rPr>
      <w:rFonts w:ascii="Times New Roman" w:eastAsia="Times New Roman" w:hAnsi="Times New Roman" w:cs="Times New Roman"/>
      <w:sz w:val="24"/>
      <w:szCs w:val="20"/>
      <w:lang w:val="de-DE" w:eastAsia="de-DE"/>
    </w:rPr>
  </w:style>
  <w:style w:type="paragraph" w:customStyle="1" w:styleId="F1813489A4784734BC274FF249BF005D">
    <w:name w:val="F1813489A4784734BC274FF249BF005D"/>
    <w:rsid w:val="00DA4831"/>
  </w:style>
  <w:style w:type="paragraph" w:customStyle="1" w:styleId="224B5996C68C4F4BA1A5FAAC67BC7483">
    <w:name w:val="224B5996C68C4F4BA1A5FAAC67BC7483"/>
    <w:rsid w:val="00DA4831"/>
  </w:style>
  <w:style w:type="paragraph" w:customStyle="1" w:styleId="8E4567C7C4A344C4862267110A5169EA">
    <w:name w:val="8E4567C7C4A344C4862267110A5169EA"/>
    <w:rsid w:val="00DA4831"/>
  </w:style>
  <w:style w:type="paragraph" w:customStyle="1" w:styleId="1B235DF4E2604A7182B3315F6D888B755">
    <w:name w:val="1B235DF4E2604A7182B3315F6D888B75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5">
    <w:name w:val="ED13F11CF44E4662AB562DD6B75BDD57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4">
    <w:name w:val="839684EB1DC3437592DE320E698F993A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4">
    <w:name w:val="735B0550E1344CF3AD7E0E0AF3394037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4">
    <w:name w:val="37BC04CBEC5B4B13AB696306B0C965B5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4">
    <w:name w:val="4620B9C8197040F28CC005BD342AB9A9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4">
    <w:name w:val="6DF07391CBE9430581C1C91934366725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4">
    <w:name w:val="936B2E97857B4526968E7E8D074AC283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4">
    <w:name w:val="F97C79F7E4454218BA7944D4B8091C97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1813489A4784734BC274FF249BF005D1">
    <w:name w:val="F1813489A4784734BC274FF249BF005D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4">
    <w:name w:val="5A2E8F86F2D94E0EAF2F08824B5262A0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4">
    <w:name w:val="EE7CDA05CFCC40EDAC826E929A8FC1EA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4">
    <w:name w:val="508F7B1006FD4FA99E25968214435BF9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4">
    <w:name w:val="9CEAFDA4A3BD4A8AB9BBA01FC1E1BA4C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4">
    <w:name w:val="E13F5627495F49388D72CC37F2109F5C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4">
    <w:name w:val="59A5E97BE3CA4743B9C46F206E49C5E6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4">
    <w:name w:val="8B9C81DF1C5D487FA8765B242A64D88D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4">
    <w:name w:val="018ECCEC3C8941DDA2F424E927E72FFB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224B5996C68C4F4BA1A5FAAC67BC74831">
    <w:name w:val="224B5996C68C4F4BA1A5FAAC67BC7483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E4567C7C4A344C4862267110A5169EA1">
    <w:name w:val="8E4567C7C4A344C4862267110A5169EA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A77C994FD2FF4123BD1F91AD52BD93A34">
    <w:name w:val="A77C994FD2FF4123BD1F91AD52BD93A3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323056F17134EB4B0E4FF123B9372054">
    <w:name w:val="7323056F17134EB4B0E4FF123B937205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AAC88D2B7724AB79EE1ED5A7A22777D4">
    <w:name w:val="FAAC88D2B7724AB79EE1ED5A7A22777D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2B994D5B99B349F3A8AE2A6B10C34DB84">
    <w:name w:val="2B994D5B99B349F3A8AE2A6B10C34DB8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A052AF9A69974CA49FA71F6954A5F6204">
    <w:name w:val="A052AF9A69974CA49FA71F6954A5F620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B820554D242D4E9589A77AE6489F8BCC4">
    <w:name w:val="B820554D242D4E9589A77AE6489F8BCC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043B59FD4C84A15B478D6F9C03C657C4">
    <w:name w:val="D043B59FD4C84A15B478D6F9C03C657C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2A95D526E19749E4B74E9413F110D3E34">
    <w:name w:val="2A95D526E19749E4B74E9413F110D3E3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A1DA96F7DFF4ADD88CB3A2D6957D9674">
    <w:name w:val="FA1DA96F7DFF4ADD88CB3A2D6957D9674"/>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D0E0B30423040A687830EB02D42BB5B">
    <w:name w:val="7D0E0B30423040A687830EB02D42BB5B"/>
    <w:rsid w:val="003B0B13"/>
  </w:style>
  <w:style w:type="paragraph" w:customStyle="1" w:styleId="D593DC6F280147E3ABA983ED84A6187A">
    <w:name w:val="D593DC6F280147E3ABA983ED84A6187A"/>
    <w:rsid w:val="003B0B13"/>
  </w:style>
  <w:style w:type="paragraph" w:customStyle="1" w:styleId="D316316654A449BBA6709F418BBBF581">
    <w:name w:val="D316316654A449BBA6709F418BBBF581"/>
    <w:rsid w:val="003B0B13"/>
  </w:style>
  <w:style w:type="paragraph" w:customStyle="1" w:styleId="34872E6308F84145B305D939A70FBE4C">
    <w:name w:val="34872E6308F84145B305D939A70FBE4C"/>
    <w:rsid w:val="003B0B13"/>
  </w:style>
  <w:style w:type="paragraph" w:customStyle="1" w:styleId="132B8D1B0BAD42A982BC47EA3B20E6E8">
    <w:name w:val="132B8D1B0BAD42A982BC47EA3B20E6E8"/>
    <w:rsid w:val="003B0B13"/>
  </w:style>
  <w:style w:type="paragraph" w:customStyle="1" w:styleId="D0305D3442D44533853CE29D9AFB19D3">
    <w:name w:val="D0305D3442D44533853CE29D9AFB19D3"/>
    <w:rsid w:val="003B0B13"/>
  </w:style>
  <w:style w:type="paragraph" w:customStyle="1" w:styleId="A33EAB05DE7047DCA6D0592F4AD7C81B">
    <w:name w:val="A33EAB05DE7047DCA6D0592F4AD7C81B"/>
    <w:rsid w:val="003B0B13"/>
  </w:style>
  <w:style w:type="paragraph" w:customStyle="1" w:styleId="DAB1A9F4C6DB4472AADED2D7B967293F">
    <w:name w:val="DAB1A9F4C6DB4472AADED2D7B967293F"/>
    <w:rsid w:val="003B0B13"/>
  </w:style>
  <w:style w:type="paragraph" w:customStyle="1" w:styleId="6CF6CD784D334B2DA964AF7E444C8F85">
    <w:name w:val="6CF6CD784D334B2DA964AF7E444C8F85"/>
    <w:rsid w:val="003B0B13"/>
  </w:style>
  <w:style w:type="paragraph" w:customStyle="1" w:styleId="6FAAD84C60654321B7823755A9C12382">
    <w:name w:val="6FAAD84C60654321B7823755A9C12382"/>
    <w:rsid w:val="003B0B13"/>
  </w:style>
  <w:style w:type="paragraph" w:customStyle="1" w:styleId="49D9066FF7CF4576AF153F1AD1D08772">
    <w:name w:val="49D9066FF7CF4576AF153F1AD1D08772"/>
    <w:rsid w:val="003B0B13"/>
  </w:style>
  <w:style w:type="paragraph" w:customStyle="1" w:styleId="1A39C30A224D44FEBAE4EA5C128AD39C">
    <w:name w:val="1A39C30A224D44FEBAE4EA5C128AD39C"/>
    <w:rsid w:val="003B0B13"/>
  </w:style>
  <w:style w:type="paragraph" w:customStyle="1" w:styleId="BC959A32C46B49A590011521332622A9">
    <w:name w:val="BC959A32C46B49A590011521332622A9"/>
    <w:rsid w:val="003B0B13"/>
  </w:style>
  <w:style w:type="paragraph" w:customStyle="1" w:styleId="C40D55FAB7914CC8B4B2B485F13DA51E">
    <w:name w:val="C40D55FAB7914CC8B4B2B485F13DA51E"/>
    <w:rsid w:val="003B0B13"/>
  </w:style>
  <w:style w:type="paragraph" w:customStyle="1" w:styleId="893BB7C204454677AE7BE53BF5B3B7FB">
    <w:name w:val="893BB7C204454677AE7BE53BF5B3B7FB"/>
    <w:rsid w:val="003B0B13"/>
  </w:style>
  <w:style w:type="paragraph" w:customStyle="1" w:styleId="CCF05E2B2BEF4A5482043B3C9970B562">
    <w:name w:val="CCF05E2B2BEF4A5482043B3C9970B562"/>
    <w:rsid w:val="003B0B13"/>
  </w:style>
  <w:style w:type="paragraph" w:customStyle="1" w:styleId="7D5E83D31FD94A9D92637AEDCEBAF336">
    <w:name w:val="7D5E83D31FD94A9D92637AEDCEBAF336"/>
    <w:rsid w:val="003B0B13"/>
  </w:style>
  <w:style w:type="paragraph" w:customStyle="1" w:styleId="4772D51FCEEE4E3E98EF4B937C329EAA">
    <w:name w:val="4772D51FCEEE4E3E98EF4B937C329EAA"/>
    <w:rsid w:val="003B0B13"/>
  </w:style>
  <w:style w:type="paragraph" w:customStyle="1" w:styleId="6FA65987D2B84553AD26B39FAEEC2DB8">
    <w:name w:val="6FA65987D2B84553AD26B39FAEEC2DB8"/>
    <w:rsid w:val="003B0B13"/>
  </w:style>
  <w:style w:type="paragraph" w:customStyle="1" w:styleId="E5B42327EBE64C4CB3F20A1CF919D494">
    <w:name w:val="E5B42327EBE64C4CB3F20A1CF919D494"/>
    <w:rsid w:val="003B0B13"/>
  </w:style>
  <w:style w:type="paragraph" w:customStyle="1" w:styleId="265D6B3CB9E14F74A5FEF9EB2EAD2A79">
    <w:name w:val="265D6B3CB9E14F74A5FEF9EB2EAD2A79"/>
    <w:rsid w:val="003B0B13"/>
  </w:style>
  <w:style w:type="paragraph" w:customStyle="1" w:styleId="1B235DF4E2604A7182B3315F6D888B756">
    <w:name w:val="1B235DF4E2604A7182B3315F6D888B75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6">
    <w:name w:val="ED13F11CF44E4662AB562DD6B75BDD57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5">
    <w:name w:val="839684EB1DC3437592DE320E698F993A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5">
    <w:name w:val="735B0550E1344CF3AD7E0E0AF3394037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5">
    <w:name w:val="37BC04CBEC5B4B13AB696306B0C965B5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5">
    <w:name w:val="4620B9C8197040F28CC005BD342AB9A9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5">
    <w:name w:val="6DF07391CBE9430581C1C91934366725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5">
    <w:name w:val="936B2E97857B4526968E7E8D074AC283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5">
    <w:name w:val="F97C79F7E4454218BA7944D4B8091C97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1813489A4784734BC274FF249BF005D2">
    <w:name w:val="F1813489A4784734BC274FF249BF005D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5">
    <w:name w:val="5A2E8F86F2D94E0EAF2F08824B5262A0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5">
    <w:name w:val="EE7CDA05CFCC40EDAC826E929A8FC1EA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5">
    <w:name w:val="508F7B1006FD4FA99E25968214435BF9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5">
    <w:name w:val="9CEAFDA4A3BD4A8AB9BBA01FC1E1BA4C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5">
    <w:name w:val="E13F5627495F49388D72CC37F2109F5C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5">
    <w:name w:val="59A5E97BE3CA4743B9C46F206E49C5E6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5">
    <w:name w:val="8B9C81DF1C5D487FA8765B242A64D88D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5">
    <w:name w:val="018ECCEC3C8941DDA2F424E927E72FFB5"/>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D0E0B30423040A687830EB02D42BB5B1">
    <w:name w:val="7D0E0B30423040A687830EB02D42BB5B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593DC6F280147E3ABA983ED84A6187A1">
    <w:name w:val="D593DC6F280147E3ABA983ED84A6187A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316316654A449BBA6709F418BBBF5811">
    <w:name w:val="D316316654A449BBA6709F418BBBF581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34872E6308F84145B305D939A70FBE4C1">
    <w:name w:val="34872E6308F84145B305D939A70FBE4C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132B8D1B0BAD42A982BC47EA3B20E6E81">
    <w:name w:val="132B8D1B0BAD42A982BC47EA3B20E6E8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0305D3442D44533853CE29D9AFB19D31">
    <w:name w:val="D0305D3442D44533853CE29D9AFB19D3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A33EAB05DE7047DCA6D0592F4AD7C81B1">
    <w:name w:val="A33EAB05DE7047DCA6D0592F4AD7C81B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AB1A9F4C6DB4472AADED2D7B967293F1">
    <w:name w:val="DAB1A9F4C6DB4472AADED2D7B967293F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772D51FCEEE4E3E98EF4B937C329EAA1">
    <w:name w:val="4772D51FCEEE4E3E98EF4B937C329EAA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CF6CD784D334B2DA964AF7E444C8F851">
    <w:name w:val="6CF6CD784D334B2DA964AF7E444C8F85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FAAD84C60654321B7823755A9C123821">
    <w:name w:val="6FAAD84C60654321B7823755A9C12382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9D9066FF7CF4576AF153F1AD1D087721">
    <w:name w:val="49D9066FF7CF4576AF153F1AD1D08772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1A39C30A224D44FEBAE4EA5C128AD39C1">
    <w:name w:val="1A39C30A224D44FEBAE4EA5C128AD39C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BC959A32C46B49A590011521332622A91">
    <w:name w:val="BC959A32C46B49A590011521332622A9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C40D55FAB7914CC8B4B2B485F13DA51E1">
    <w:name w:val="C40D55FAB7914CC8B4B2B485F13DA51E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93BB7C204454677AE7BE53BF5B3B7FB1">
    <w:name w:val="893BB7C204454677AE7BE53BF5B3B7FB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CCF05E2B2BEF4A5482043B3C9970B5621">
    <w:name w:val="CCF05E2B2BEF4A5482043B3C9970B562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D5E83D31FD94A9D92637AEDCEBAF3361">
    <w:name w:val="7D5E83D31FD94A9D92637AEDCEBAF336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FA65987D2B84553AD26B39FAEEC2DB81">
    <w:name w:val="6FA65987D2B84553AD26B39FAEEC2DB8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5B42327EBE64C4CB3F20A1CF919D4941">
    <w:name w:val="E5B42327EBE64C4CB3F20A1CF919D494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265D6B3CB9E14F74A5FEF9EB2EAD2A791">
    <w:name w:val="265D6B3CB9E14F74A5FEF9EB2EAD2A791"/>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1B235DF4E2604A7182B3315F6D888B757">
    <w:name w:val="1B235DF4E2604A7182B3315F6D888B757"/>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7">
    <w:name w:val="ED13F11CF44E4662AB562DD6B75BDD577"/>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6">
    <w:name w:val="839684EB1DC3437592DE320E698F993A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6">
    <w:name w:val="735B0550E1344CF3AD7E0E0AF3394037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6">
    <w:name w:val="37BC04CBEC5B4B13AB696306B0C965B5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6">
    <w:name w:val="4620B9C8197040F28CC005BD342AB9A9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6">
    <w:name w:val="6DF07391CBE9430581C1C91934366725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6">
    <w:name w:val="936B2E97857B4526968E7E8D074AC283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6">
    <w:name w:val="F97C79F7E4454218BA7944D4B8091C97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F1813489A4784734BC274FF249BF005D3">
    <w:name w:val="F1813489A4784734BC274FF249BF005D3"/>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6">
    <w:name w:val="5A2E8F86F2D94E0EAF2F08824B5262A0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6">
    <w:name w:val="EE7CDA05CFCC40EDAC826E929A8FC1EA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6">
    <w:name w:val="508F7B1006FD4FA99E25968214435BF9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6">
    <w:name w:val="9CEAFDA4A3BD4A8AB9BBA01FC1E1BA4C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6">
    <w:name w:val="E13F5627495F49388D72CC37F2109F5C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6">
    <w:name w:val="59A5E97BE3CA4743B9C46F206E49C5E6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6">
    <w:name w:val="8B9C81DF1C5D487FA8765B242A64D88D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6">
    <w:name w:val="018ECCEC3C8941DDA2F424E927E72FFB6"/>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D0E0B30423040A687830EB02D42BB5B2">
    <w:name w:val="7D0E0B30423040A687830EB02D42BB5B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593DC6F280147E3ABA983ED84A6187A2">
    <w:name w:val="D593DC6F280147E3ABA983ED84A6187A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316316654A449BBA6709F418BBBF5812">
    <w:name w:val="D316316654A449BBA6709F418BBBF581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34872E6308F84145B305D939A70FBE4C2">
    <w:name w:val="34872E6308F84145B305D939A70FBE4C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132B8D1B0BAD42A982BC47EA3B20E6E82">
    <w:name w:val="132B8D1B0BAD42A982BC47EA3B20E6E8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0305D3442D44533853CE29D9AFB19D32">
    <w:name w:val="D0305D3442D44533853CE29D9AFB19D3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A33EAB05DE7047DCA6D0592F4AD7C81B2">
    <w:name w:val="A33EAB05DE7047DCA6D0592F4AD7C81B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DAB1A9F4C6DB4472AADED2D7B967293F2">
    <w:name w:val="DAB1A9F4C6DB4472AADED2D7B967293F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772D51FCEEE4E3E98EF4B937C329EAA2">
    <w:name w:val="4772D51FCEEE4E3E98EF4B937C329EAA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CF6CD784D334B2DA964AF7E444C8F852">
    <w:name w:val="6CF6CD784D334B2DA964AF7E444C8F85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FAAD84C60654321B7823755A9C123822">
    <w:name w:val="6FAAD84C60654321B7823755A9C12382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9D9066FF7CF4576AF153F1AD1D087722">
    <w:name w:val="49D9066FF7CF4576AF153F1AD1D08772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1A39C30A224D44FEBAE4EA5C128AD39C2">
    <w:name w:val="1A39C30A224D44FEBAE4EA5C128AD39C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BC959A32C46B49A590011521332622A92">
    <w:name w:val="BC959A32C46B49A590011521332622A9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C40D55FAB7914CC8B4B2B485F13DA51E2">
    <w:name w:val="C40D55FAB7914CC8B4B2B485F13DA51E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893BB7C204454677AE7BE53BF5B3B7FB2">
    <w:name w:val="893BB7C204454677AE7BE53BF5B3B7FB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CCF05E2B2BEF4A5482043B3C9970B5622">
    <w:name w:val="CCF05E2B2BEF4A5482043B3C9970B562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7D5E83D31FD94A9D92637AEDCEBAF3362">
    <w:name w:val="7D5E83D31FD94A9D92637AEDCEBAF336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6FA65987D2B84553AD26B39FAEEC2DB82">
    <w:name w:val="6FA65987D2B84553AD26B39FAEEC2DB8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E5B42327EBE64C4CB3F20A1CF919D4942">
    <w:name w:val="E5B42327EBE64C4CB3F20A1CF919D494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265D6B3CB9E14F74A5FEF9EB2EAD2A792">
    <w:name w:val="265D6B3CB9E14F74A5FEF9EB2EAD2A792"/>
    <w:rsid w:val="003B0B13"/>
    <w:pPr>
      <w:spacing w:after="0" w:line="240" w:lineRule="auto"/>
    </w:pPr>
    <w:rPr>
      <w:rFonts w:ascii="Times New Roman" w:eastAsia="Times New Roman" w:hAnsi="Times New Roman" w:cs="Times New Roman"/>
      <w:sz w:val="24"/>
      <w:szCs w:val="20"/>
      <w:lang w:val="de-DE" w:eastAsia="de-DE"/>
    </w:rPr>
  </w:style>
  <w:style w:type="paragraph" w:customStyle="1" w:styleId="4AD8F9C3D62E47F78511EBAA6D570737">
    <w:name w:val="4AD8F9C3D62E47F78511EBAA6D570737"/>
    <w:rsid w:val="00F1571B"/>
  </w:style>
  <w:style w:type="paragraph" w:customStyle="1" w:styleId="D0CE100B1F784B1692B9B204BF759F8C">
    <w:name w:val="D0CE100B1F784B1692B9B204BF759F8C"/>
    <w:rsid w:val="00F1571B"/>
  </w:style>
  <w:style w:type="paragraph" w:customStyle="1" w:styleId="1B235DF4E2604A7182B3315F6D888B758">
    <w:name w:val="1B235DF4E2604A7182B3315F6D888B758"/>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8">
    <w:name w:val="ED13F11CF44E4662AB562DD6B75BDD578"/>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7">
    <w:name w:val="839684EB1DC3437592DE320E698F993A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7">
    <w:name w:val="735B0550E1344CF3AD7E0E0AF3394037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7">
    <w:name w:val="37BC04CBEC5B4B13AB696306B0C965B5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7">
    <w:name w:val="4620B9C8197040F28CC005BD342AB9A9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7">
    <w:name w:val="6DF07391CBE9430581C1C91934366725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7">
    <w:name w:val="936B2E97857B4526968E7E8D074AC283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7">
    <w:name w:val="F97C79F7E4454218BA7944D4B8091C97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F1813489A4784734BC274FF249BF005D4">
    <w:name w:val="F1813489A4784734BC274FF249BF005D4"/>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7">
    <w:name w:val="5A2E8F86F2D94E0EAF2F08824B5262A0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7">
    <w:name w:val="EE7CDA05CFCC40EDAC826E929A8FC1EA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7">
    <w:name w:val="508F7B1006FD4FA99E25968214435BF9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7">
    <w:name w:val="9CEAFDA4A3BD4A8AB9BBA01FC1E1BA4C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7">
    <w:name w:val="E13F5627495F49388D72CC37F2109F5C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4AD8F9C3D62E47F78511EBAA6D5707371">
    <w:name w:val="4AD8F9C3D62E47F78511EBAA6D5707371"/>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D0CE100B1F784B1692B9B204BF759F8C1">
    <w:name w:val="D0CE100B1F784B1692B9B204BF759F8C1"/>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59A5E97BE3CA4743B9C46F206E49C5E67">
    <w:name w:val="59A5E97BE3CA4743B9C46F206E49C5E6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7">
    <w:name w:val="8B9C81DF1C5D487FA8765B242A64D88D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7">
    <w:name w:val="018ECCEC3C8941DDA2F424E927E72FFB7"/>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7D0E0B30423040A687830EB02D42BB5B3">
    <w:name w:val="7D0E0B30423040A687830EB02D42BB5B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D593DC6F280147E3ABA983ED84A6187A3">
    <w:name w:val="D593DC6F280147E3ABA983ED84A6187A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D316316654A449BBA6709F418BBBF5813">
    <w:name w:val="D316316654A449BBA6709F418BBBF581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34872E6308F84145B305D939A70FBE4C3">
    <w:name w:val="34872E6308F84145B305D939A70FBE4C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132B8D1B0BAD42A982BC47EA3B20E6E83">
    <w:name w:val="132B8D1B0BAD42A982BC47EA3B20E6E8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D0305D3442D44533853CE29D9AFB19D33">
    <w:name w:val="D0305D3442D44533853CE29D9AFB19D3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A33EAB05DE7047DCA6D0592F4AD7C81B3">
    <w:name w:val="A33EAB05DE7047DCA6D0592F4AD7C81B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DAB1A9F4C6DB4472AADED2D7B967293F3">
    <w:name w:val="DAB1A9F4C6DB4472AADED2D7B967293F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4772D51FCEEE4E3E98EF4B937C329EAA3">
    <w:name w:val="4772D51FCEEE4E3E98EF4B937C329EAA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6CF6CD784D334B2DA964AF7E444C8F853">
    <w:name w:val="6CF6CD784D334B2DA964AF7E444C8F85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6FAAD84C60654321B7823755A9C123823">
    <w:name w:val="6FAAD84C60654321B7823755A9C12382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49D9066FF7CF4576AF153F1AD1D087723">
    <w:name w:val="49D9066FF7CF4576AF153F1AD1D08772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1A39C30A224D44FEBAE4EA5C128AD39C3">
    <w:name w:val="1A39C30A224D44FEBAE4EA5C128AD39C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BC959A32C46B49A590011521332622A93">
    <w:name w:val="BC959A32C46B49A590011521332622A9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C40D55FAB7914CC8B4B2B485F13DA51E3">
    <w:name w:val="C40D55FAB7914CC8B4B2B485F13DA51E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893BB7C204454677AE7BE53BF5B3B7FB3">
    <w:name w:val="893BB7C204454677AE7BE53BF5B3B7FB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CCF05E2B2BEF4A5482043B3C9970B5623">
    <w:name w:val="CCF05E2B2BEF4A5482043B3C9970B562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7D5E83D31FD94A9D92637AEDCEBAF3363">
    <w:name w:val="7D5E83D31FD94A9D92637AEDCEBAF336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6FA65987D2B84553AD26B39FAEEC2DB83">
    <w:name w:val="6FA65987D2B84553AD26B39FAEEC2DB8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E5B42327EBE64C4CB3F20A1CF919D4943">
    <w:name w:val="E5B42327EBE64C4CB3F20A1CF919D494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265D6B3CB9E14F74A5FEF9EB2EAD2A793">
    <w:name w:val="265D6B3CB9E14F74A5FEF9EB2EAD2A793"/>
    <w:rsid w:val="005D13C1"/>
    <w:pPr>
      <w:spacing w:after="0" w:line="240" w:lineRule="auto"/>
    </w:pPr>
    <w:rPr>
      <w:rFonts w:ascii="Times New Roman" w:eastAsia="Times New Roman" w:hAnsi="Times New Roman" w:cs="Times New Roman"/>
      <w:sz w:val="24"/>
      <w:szCs w:val="20"/>
      <w:lang w:val="de-DE" w:eastAsia="de-DE"/>
    </w:rPr>
  </w:style>
  <w:style w:type="paragraph" w:customStyle="1" w:styleId="1B235DF4E2604A7182B3315F6D888B759">
    <w:name w:val="1B235DF4E2604A7182B3315F6D888B759"/>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ED13F11CF44E4662AB562DD6B75BDD579">
    <w:name w:val="ED13F11CF44E4662AB562DD6B75BDD579"/>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839684EB1DC3437592DE320E698F993A8">
    <w:name w:val="839684EB1DC3437592DE320E698F993A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735B0550E1344CF3AD7E0E0AF33940378">
    <w:name w:val="735B0550E1344CF3AD7E0E0AF3394037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37BC04CBEC5B4B13AB696306B0C965B58">
    <w:name w:val="37BC04CBEC5B4B13AB696306B0C965B5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4620B9C8197040F28CC005BD342AB9A98">
    <w:name w:val="4620B9C8197040F28CC005BD342AB9A9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6DF07391CBE9430581C1C919343667258">
    <w:name w:val="6DF07391CBE9430581C1C91934366725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936B2E97857B4526968E7E8D074AC2838">
    <w:name w:val="936B2E97857B4526968E7E8D074AC283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F97C79F7E4454218BA7944D4B8091C978">
    <w:name w:val="F97C79F7E4454218BA7944D4B8091C97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F1813489A4784734BC274FF249BF005D5">
    <w:name w:val="F1813489A4784734BC274FF249BF005D5"/>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5A2E8F86F2D94E0EAF2F08824B5262A08">
    <w:name w:val="5A2E8F86F2D94E0EAF2F08824B5262A0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EE7CDA05CFCC40EDAC826E929A8FC1EA8">
    <w:name w:val="EE7CDA05CFCC40EDAC826E929A8FC1EA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508F7B1006FD4FA99E25968214435BF98">
    <w:name w:val="508F7B1006FD4FA99E25968214435BF9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9CEAFDA4A3BD4A8AB9BBA01FC1E1BA4C8">
    <w:name w:val="9CEAFDA4A3BD4A8AB9BBA01FC1E1BA4C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E13F5627495F49388D72CC37F2109F5C8">
    <w:name w:val="E13F5627495F49388D72CC37F2109F5C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4AD8F9C3D62E47F78511EBAA6D5707372">
    <w:name w:val="4AD8F9C3D62E47F78511EBAA6D5707372"/>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D0CE100B1F784B1692B9B204BF759F8C2">
    <w:name w:val="D0CE100B1F784B1692B9B204BF759F8C2"/>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8B9C81DF1C5D487FA8765B242A64D88D8">
    <w:name w:val="8B9C81DF1C5D487FA8765B242A64D88D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018ECCEC3C8941DDA2F424E927E72FFB8">
    <w:name w:val="018ECCEC3C8941DDA2F424E927E72FFB8"/>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7D0E0B30423040A687830EB02D42BB5B4">
    <w:name w:val="7D0E0B30423040A687830EB02D42BB5B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D593DC6F280147E3ABA983ED84A6187A4">
    <w:name w:val="D593DC6F280147E3ABA983ED84A6187A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D316316654A449BBA6709F418BBBF5814">
    <w:name w:val="D316316654A449BBA6709F418BBBF581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34872E6308F84145B305D939A70FBE4C4">
    <w:name w:val="34872E6308F84145B305D939A70FBE4C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132B8D1B0BAD42A982BC47EA3B20E6E84">
    <w:name w:val="132B8D1B0BAD42A982BC47EA3B20E6E8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D0305D3442D44533853CE29D9AFB19D34">
    <w:name w:val="D0305D3442D44533853CE29D9AFB19D3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A33EAB05DE7047DCA6D0592F4AD7C81B4">
    <w:name w:val="A33EAB05DE7047DCA6D0592F4AD7C81B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DAB1A9F4C6DB4472AADED2D7B967293F4">
    <w:name w:val="DAB1A9F4C6DB4472AADED2D7B967293F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4772D51FCEEE4E3E98EF4B937C329EAA4">
    <w:name w:val="4772D51FCEEE4E3E98EF4B937C329EAA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6CF6CD784D334B2DA964AF7E444C8F854">
    <w:name w:val="6CF6CD784D334B2DA964AF7E444C8F85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6FAAD84C60654321B7823755A9C123824">
    <w:name w:val="6FAAD84C60654321B7823755A9C12382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49D9066FF7CF4576AF153F1AD1D087724">
    <w:name w:val="49D9066FF7CF4576AF153F1AD1D08772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1A39C30A224D44FEBAE4EA5C128AD39C4">
    <w:name w:val="1A39C30A224D44FEBAE4EA5C128AD39C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BC959A32C46B49A590011521332622A94">
    <w:name w:val="BC959A32C46B49A590011521332622A9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C40D55FAB7914CC8B4B2B485F13DA51E4">
    <w:name w:val="C40D55FAB7914CC8B4B2B485F13DA51E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893BB7C204454677AE7BE53BF5B3B7FB4">
    <w:name w:val="893BB7C204454677AE7BE53BF5B3B7FB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CCF05E2B2BEF4A5482043B3C9970B5624">
    <w:name w:val="CCF05E2B2BEF4A5482043B3C9970B562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7D5E83D31FD94A9D92637AEDCEBAF3364">
    <w:name w:val="7D5E83D31FD94A9D92637AEDCEBAF336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6FA65987D2B84553AD26B39FAEEC2DB84">
    <w:name w:val="6FA65987D2B84553AD26B39FAEEC2DB8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E5B42327EBE64C4CB3F20A1CF919D4944">
    <w:name w:val="E5B42327EBE64C4CB3F20A1CF919D4944"/>
    <w:rsid w:val="006F1BF3"/>
    <w:pPr>
      <w:spacing w:after="0" w:line="240" w:lineRule="auto"/>
    </w:pPr>
    <w:rPr>
      <w:rFonts w:ascii="Times New Roman" w:eastAsia="Times New Roman" w:hAnsi="Times New Roman" w:cs="Times New Roman"/>
      <w:sz w:val="24"/>
      <w:szCs w:val="20"/>
      <w:lang w:val="de-DE" w:eastAsia="de-DE"/>
    </w:rPr>
  </w:style>
  <w:style w:type="paragraph" w:customStyle="1" w:styleId="265D6B3CB9E14F74A5FEF9EB2EAD2A794">
    <w:name w:val="265D6B3CB9E14F74A5FEF9EB2EAD2A794"/>
    <w:rsid w:val="006F1BF3"/>
    <w:pPr>
      <w:spacing w:after="0" w:line="240" w:lineRule="auto"/>
    </w:pPr>
    <w:rPr>
      <w:rFonts w:ascii="Times New Roman" w:eastAsia="Times New Roman" w:hAnsi="Times New Roman" w:cs="Times New Roman"/>
      <w:sz w:val="24"/>
      <w:szCs w:val="20"/>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1</Words>
  <Characters>6814</Characters>
  <CharactersWithSpaces>7880</CharactersWithSpaces>
  <Paragraphs>15</Paragraphs>
  <Company>Weinviertel Tourismu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0:00Z</dcterms:created>
  <dc:creator>Andrea Fübi - Weinviertel Tourismus GmbH</dc:creator>
  <dc:description/>
  <dc:language>en-US</dc:language>
  <cp:lastModifiedBy>Andrea Fübi</cp:lastModifiedBy>
  <dcterms:modified xsi:type="dcterms:W3CDTF">2022-04-26T0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